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                </w:t>
      </w:r>
    </w:p>
    <w:p>
      <w:pPr>
        <w:pStyle w:val="Normal"/>
        <w:ind w:right="453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Про продовження терміну дії дозволів на розміщення комплексу соціальної та комерційної реклами  </w:t>
      </w:r>
      <w:r>
        <w:rPr>
          <w:b/>
          <w:sz w:val="28"/>
          <w:szCs w:val="28"/>
        </w:rPr>
        <w:t>в м. Кременчуц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lang w:val="uk-UA"/>
        </w:rPr>
        <w:t>ФО-П Ткаченко Т.О.</w:t>
      </w:r>
    </w:p>
    <w:p>
      <w:pPr>
        <w:pStyle w:val="Normal"/>
        <w:ind w:right="410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  <w:lang w:val="uk-UA"/>
        </w:rPr>
        <w:t>Продовжити</w:t>
      </w:r>
      <w:r>
        <w:rPr>
          <w:color w:val="000000"/>
        </w:rPr>
        <w:t xml:space="preserve"> термін дії дозволів</w:t>
      </w:r>
      <w:r>
        <w:rPr/>
        <w:t xml:space="preserve"> на </w:t>
      </w:r>
      <w:r>
        <w:rPr>
          <w:lang w:val="uk-UA"/>
        </w:rPr>
        <w:t>п</w:t>
      </w:r>
      <w:r>
        <w:rPr/>
        <w:t>’</w:t>
      </w:r>
      <w:r>
        <w:rPr>
          <w:lang w:val="uk-UA"/>
        </w:rPr>
        <w:t xml:space="preserve">ять </w:t>
      </w:r>
      <w:r>
        <w:rPr/>
        <w:t>р</w:t>
      </w:r>
      <w:r>
        <w:rPr>
          <w:lang w:val="uk-UA"/>
        </w:rPr>
        <w:t>оків</w:t>
      </w:r>
      <w:r>
        <w:rPr/>
        <w:t xml:space="preserve"> в м.</w:t>
      </w:r>
      <w:r>
        <w:rPr>
          <w:lang w:val="uk-UA"/>
        </w:rPr>
        <w:t xml:space="preserve">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. № 0811-26 на розміщення комплексу соціальної та комерційної реклами, виданий 31 жовтня 2014 року на підставі рішення виконавчого комітету Кременчуцької міської ради Полтавської області від 24 жовтня      2014 року № 623, фізичній особі-підприємцю Ткаченко Тетяні Олександрівні за адресою розташування реклами: проспект Лесі Українки, район буд. № 16, загальною площею 6,08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. № 0811-27 на розміщення комплексу соціальної та комерційної реклами, виданий 31 жовтня 2014 року на підставі рішення виконавчого комітету Кременчуцької міської ради Полтавської області від 24 жовтня      2014 року № 623, фізичній особі-підприємцю Ткаченко Тетяні Олександрівні за адресою розташування реклами: проспект Лесі Українки, район буд. № 42, загальною площею 6,08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3. № 0811-28 на розміщення комплексу соціальної та комерційної реклами, виданий 31 жовтня 2014 року на підставі рішення виконавчого комітету Кременчуцької міської ради Полтавської області від 24 жовтня      2014 року № 623, фізичній особі-підприємцю Ткаченко Тетяні Олександрівні за адресою розташування реклами: проспект Лесі Українки, район буд. № 74, загальною площею 6,08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4. № 0811-29 на розміщення комплексу соціальної та комерційної реклами, виданий 31 жовтня 2014 року на підставі рішення виконавчого комітету Кременчуцької міської ради Полтавської області від 24 жовтня      2014 року № 623, фізичній особі-підприємцю Ткаченко Тетяні Олександрівні за адресою розташування реклами: проспект Лесі Українки, район буд. № 82, загальною площею 6,08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5. № 0811-41 на розміщення комплексу соціальної та комерційної реклами, виданий 31 жовтня 2014 року на підставі рішення виконавчого комітету Кременчуцької міської ради Полтавської області від 24 жовтня      2014 року № 623, фізичній особі-підприємцю Ткаченко Тетяні Олександрівні за адресою розташування реклами: проспект Лесі Українки, район буд. № 142, загальною площею 6,08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6. № 0811-21 на розміщення комплексу соціальної та комерційної реклами, виданий 31 жовтня 2014 року на підставі рішення виконавчого комітету Кременчуцької міської ради Полтавської області від 24 жовтня      2014 року № 623, фізичній особі-підприємцю Ткаченко Тетяні Олександрівні за адресою розташування реклами: вул. Троїцька, район буд. № 101, загальною площею 6,08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7. № 0811-34 на розміщення комплексу соціальної та комерційної реклами, виданий 31 жовтня 2014 року на підставі рішення виконавчого комітету Кременчуцької міської ради Полтавської області від 24 жовтня      2014 року № 623, фізичній особі-підприємцю Ткаченко Тетяні Олександрівні за адресою розташування реклами: проспект Свободи, район буд. № 4, загальною площею 6,08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8. № 0811-30 на розміщення комплексу соціальної та комерційної реклами, виданий 31 жовтня 2014 року на підставі рішення виконавчого комітету Кременчуцької міської ради Полтавської області від 24 жовтня      2014 року № 623, фізичній особі-підприємцю Ткаченко Тетяні Олександрівні за адресою розташування реклами: вул. Першотравнева, район буд. № 31/6, загальною площею 6,08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9. № 0811-19 на розміщення комплексу соціальної та комерційної реклами, виданий 31 жовтня 2014 року на підставі рішення виконавчого комітету Кременчуцької міської ради Полтавської області від 24 жовтня      2014 року № 623, фізичній особі-підприємцю Ткаченко Тетяні Олександрівні за адресою розташування реклами: вул. Небесної Сотні, район буд. № 23/8, загальною площею 6,08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0. № 0811-21 на розміщення комплексу соціальної та комерційної реклами, виданий 31 жовтня 2014 року на підставі рішення виконавчого комітету Кременчуцької міської ради Полтавської області від 24 жовтня      2014 року № 623, фізичній особі-підприємцю Ткаченко Тетяні Олександрівні за адресою розташування реклами: квартал 274, район буд. № 1, загальною площею 6,08 кв.м.</w:t>
      </w:r>
    </w:p>
    <w:p>
      <w:pPr>
        <w:pStyle w:val="WW2"/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 xml:space="preserve">2. Управлінню контролю за станом благоустрою виконавчого комітету Кременчуцької міської ради </w:t>
      </w:r>
      <w:r>
        <w:rPr>
          <w:lang w:val="uk-UA"/>
        </w:rPr>
        <w:t xml:space="preserve">Полтавської області </w:t>
      </w:r>
      <w:r>
        <w:rPr>
          <w:szCs w:val="28"/>
          <w:lang w:val="uk-UA"/>
        </w:rPr>
        <w:t xml:space="preserve">оформити дозволи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/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9:20:00Z</dcterms:created>
  <dc:creator>krygin</dc:creator>
  <dc:description/>
  <cp:keywords/>
  <dc:language>en-US</dc:language>
  <cp:lastModifiedBy>cherchenko</cp:lastModifiedBy>
  <cp:lastPrinted>2017-11-09T15:24:00Z</cp:lastPrinted>
  <dcterms:modified xsi:type="dcterms:W3CDTF">2017-11-09T13:24:00Z</dcterms:modified>
  <cp:revision>5</cp:revision>
  <dc:subject/>
  <dc:title>Тимчасово користуватися “Типовими правилами розміщення зовнішнь</dc:title>
</cp:coreProperties>
</file>