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 xml:space="preserve"> «Реконструкція внутрішньобудинкових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мереж житлових будинків№1, 3, 5, 7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6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7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5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3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9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7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5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9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9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2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 Рішення виконавчого комітету Кременчуцької міської ради Полтавської області  від 25.09.2017  № 1033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проектно – кошторисної документації «Реконструкція внутрішньобудинкових електромереж житлових будин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>№1, 3, 5, 7 по вул. Яровій в м. Кременчуці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Приемная</dc:creator>
  <dc:description/>
  <cp:keywords/>
  <dc:language>en-US</dc:language>
  <cp:lastModifiedBy>Пользователь</cp:lastModifiedBy>
  <cp:lastPrinted>2017-11-08T12:18:00Z</cp:lastPrinted>
  <dcterms:modified xsi:type="dcterms:W3CDTF">2017-11-08T10:18:00Z</dcterms:modified>
  <cp:revision>3</cp:revision>
  <dc:subject/>
  <dc:title>Про делегування комунальному виробничому</dc:title>
</cp:coreProperties>
</file>