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 по об’єкту «Будівництво пішохі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іжки в районі  житлових  будинків № 20 –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 вул.  Генерала Манагарова  та  № 8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Республіканській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 № 10014  від 06 листопада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Будівництво пішохідної доріжки в районі  житлових  будинків № 20 – А                   по  вул.  Генерала Манагарова  та  № 81 по вул. Республіканській                                в м. Кременчуці», розроблену товариством з обмеженою відповідальністю «Проектне підприємство «Полтавакомундорпроект»,  з такими техніко 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06.11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7,78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6,40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88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4.08.2017  № 839 «</w:t>
      </w:r>
      <w:r>
        <w:rPr>
          <w:sz w:val="28"/>
          <w:szCs w:val="28"/>
          <w:lang w:val="uk-UA"/>
        </w:rPr>
        <w:t>Про затвердження проектно – кошторисної  документації  по об’єкту «Будівництво пішохідної доріжки                  в районі  житлових  будинків  № 20 – А по  вул.  Генерала Манагарова  та            № 81  по вул. Республіканській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9:00Z</dcterms:created>
  <dc:creator>Приемная</dc:creator>
  <dc:description/>
  <cp:keywords/>
  <dc:language>en-US</dc:language>
  <cp:lastModifiedBy>Пользователь</cp:lastModifiedBy>
  <cp:lastPrinted>2017-11-08T12:22:00Z</cp:lastPrinted>
  <dcterms:modified xsi:type="dcterms:W3CDTF">2017-11-08T10:22:00Z</dcterms:modified>
  <cp:revision>6</cp:revision>
  <dc:subject/>
  <dc:title>Про делегування комунальному виробничому</dc:title>
</cp:coreProperties>
</file>