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списку осіб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шкодування вартості навч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бойових дій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кі брали уча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нтитерористичній операції, в ви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их закладах м. Кременчука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унок коштів міськог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34, ст. 42 Закону України «Про місцеве самоврядування в Україні», рішенням Кременчуцької міської ради Полтавської області 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2016 «Про </w:t>
      </w:r>
      <w:r>
        <w:rPr>
          <w:sz w:val="28"/>
          <w:szCs w:val="28"/>
          <w:lang w:val="uk-UA"/>
        </w:rPr>
        <w:t>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, рішенням виконавчого комітету Кременчуцької міської ради Полтавської області від 19.09.2016 № 862 «Про затвердження Положення про порядок відшкодування вартості навчання учасників бойових дій, які брали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асть в антитерористич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вищих навчальних закладах</w:t>
      </w:r>
      <w:r>
        <w:rPr>
          <w:sz w:val="28"/>
          <w:szCs w:val="28"/>
          <w:lang w:val="uk-UA"/>
        </w:rPr>
        <w:t xml:space="preserve"> м. Кременчука за рахунок коштів міського бюджету», розглянувши протокол від 07.11.2017 № 1 засідання 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</w:t>
        <w:br/>
        <w:t>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осіб для відшкодування  вартості навчання учасників бойових дій, які брали участь в антитерористичній операції, в вищих навчальних закладах м. Кременчука за рахунок коштів міського бюдже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right="-1" w:firstLine="5245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сіб для відшкодування вартості навчання учасників бойових дій, які брали участь в антитерористичній операції, в вищих навчальних закладах міста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992"/>
        <w:gridCol w:w="709"/>
        <w:gridCol w:w="1134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народж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ий закл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стирськ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г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ов Анд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Філія «Кременчуцький інститут ВНЗ «Університет імені Альфреда Нобеля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 xml:space="preserve">В.о. </w:t>
      </w: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соціальног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ї ради Полтавської області</w:t>
        <w:tab/>
        <w:t>М.М.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User</dc:creator>
  <dc:description/>
  <cp:keywords/>
  <dc:language>en-US</dc:language>
  <cp:lastModifiedBy>SV-notebook</cp:lastModifiedBy>
  <cp:lastPrinted>2017-11-07T16:53:00Z</cp:lastPrinted>
  <dcterms:modified xsi:type="dcterms:W3CDTF">2017-11-08T13:43:00Z</dcterms:modified>
  <cp:revision>10</cp:revision>
  <dc:subject/>
  <dc:title>Про роботу територіальних центрів</dc:title>
</cp:coreProperties>
</file>