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 вул. Соборн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1-07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1-10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1-08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24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1-09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16-5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 фізичній особі-підприємцю Сиваєву Олександру Анатолійовичу за адресою розташування реклами: просп. Свободи, на буд. № 31, загальною площею       20,7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616-64 на розміщення зовнішньої реклами, виданий 21 листопада 2016 року на підставі рішення виконавчого комітету Кременчуцької міської ради Полтавської області від 21 листопада 2016 року № 1131, фізичній особі-підприємцю Барану Ігорю Тарасовичу за адресою розташування реклами: просп. Свободи, біля буд. № 1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516-01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), загальною площею 7,4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516-02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І), загальною площею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516-03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ІІ), загальною площею 12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06-15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9, фізичній особі-підприємцю Шепелю Ігорю Івановичу за адресою розташування реклами: просп. Свободи, навпроти буд. № 11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816-90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№ 1131 без укладання договору на тимчасове користування місцем розташування рекламного засобу, фізичній особі-підприємцю Шамрай Ларисі Вікторівні за адресою розташування реклами: просп. Свободи, на буд. № 32, загальною площею 21,1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516-80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Шамрай Ларисі Вікторівні за адресою розташування реклами: просп. Свободи, район              буд. № 22-А (на паркані), загальною площею 23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516-78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Лисенко Катерині Ігорівні за адресою розташування реклами: просп. Свободи, район              буд. № 22-А (І), загальною площею 10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516-79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Лисенко Катерині Ігорівні за адресою розташування реклами: просп. Свободи, район              буд. № 22-А (ІІ), загальною площею 19,6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krygin</dc:creator>
  <dc:description/>
  <cp:keywords/>
  <dc:language>en-US</dc:language>
  <cp:lastModifiedBy>cherchenko</cp:lastModifiedBy>
  <cp:lastPrinted>2017-11-08T11:45:00Z</cp:lastPrinted>
  <dcterms:modified xsi:type="dcterms:W3CDTF">2017-11-08T13:06:00Z</dcterms:modified>
  <cp:revision>10</cp:revision>
  <dc:subject/>
  <dc:title>Тимчасово користуватися “Типовими правилами розміщення зовнішнь</dc:title>
</cp:coreProperties>
</file>