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льнення гр. Раця *.*. від обов'яз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льника над неповнолітньою Дон *.*.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гр. Раць *.*. піклувальник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дити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Раця ********** ************, **.**.**** р.н., який зареєстрований та проживає в м. Кременчуці, просп. **********,          буд. ***/*, кв. *, про звільнення його від обов’язків піклувальника, у зв’язку з тривалими відрядженнями, над неповнолітньою Дон ******* **********,        **.**.**** р.н., та заяву гр. Раць ******* **********, **.**.**** р.н., яка зареєстрована в м. Кременчуці, просп. **********, буд. ***, кв. **, а фактично проживає в м. Кременчуці, просп. **********, буд. ***/*, кв. *, про призначення її піклувальником неповнолітньої Дон 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      від 01.11.2017 (№ 01-39/1825), рішення комісії з питань захисту прав дитини виконавчого комітету Кременчуцької міської ради Полтавської області (витяг з протоколу  № 36 від 08.11.2017), керуючись ст.ст. 34, 52, 53, 59 Закону України «Про місцеве самоврядування в Україні», ст.ст. 243, 244, 251 Сімейного кодексу України, ст.ст. 61, 63, 75 Цивільного кодексу України, п.п. 42, 49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Звільнити гр. Раця ********* ***********, **.**.**** р.н., від обов’язків піклувальника над неповнолітньою Дон ********* *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піклування над дитиною-сиротою Дон ******** **************, **.**.****  р.н., та призначити гр. Раць ****** ***********, **.**.**** р.н., піклувальником над дитин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4:00Z</dcterms:created>
  <dc:creator>User</dc:creator>
  <dc:description/>
  <cp:keywords/>
  <dc:language>en-US</dc:language>
  <cp:lastModifiedBy>Admin</cp:lastModifiedBy>
  <cp:lastPrinted>2017-03-09T15:13:00Z</cp:lastPrinted>
  <dcterms:modified xsi:type="dcterms:W3CDTF">2017-11-08T13:08:00Z</dcterms:modified>
  <cp:revision>17</cp:revision>
  <dc:subject/>
  <dc:title>АВТОЗАВОДСЬКА  РАЙОННА  РАДА</dc:title>
</cp:coreProperties>
</file>