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10.10.2017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096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ефективного, результативного і цільового використання бюджетних коштів,  керуючись ст. 23, 78 Бюджетного кодексу України,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10.10.2017 № 1096 «Про перерозподіл бюджетних асигнувань, затверджених в міському бюджеті м. Кременчука на 2017 рік по галузі «Житлово-комунальне господарство», виклавши п. 1.3. у такій редакції: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«1.3. Збільшити бюджетні асигнування спеціального фонду (бюджету розвитку) по КТПКВКМБ 4016310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</w:rPr>
        <w:t>» на суму 100 000,00 грн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 технічне переоснащення внутрішньобудинкових систем централізованого опалення, що розташовані в підвальному приміщенні житлового будинку № 4 по вул. Воїнів-інтернаціоналістів в м. Кременчуці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Затвердити рішення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7-11-08T13:19:00Z</cp:lastPrinted>
  <dcterms:modified xsi:type="dcterms:W3CDTF">2017-11-08T11:19:00Z</dcterms:modified>
  <cp:revision>229</cp:revision>
  <dc:subject/>
  <dc:title/>
</cp:coreProperties>
</file>