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ім Мусенко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сенку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повнолітні Мусенко ******* **********, **.**.**** р.н., Мусенко ******* 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ітей, гр. Мусенко ****** *********, померла **.**.**** (свідоцтво про смерть: серія *–** № **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**             від **.**.****);     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ідомості про батька неповнолітніх Мусенко ****** **********, **.**.**** р.н., Мусенка ******** **********, **.**.**** р.н., записані за вказівкою матері, відповідно до ч. 1 ст. 135 Сімейного кодексу України, що підтверджується витягами з Державного реєстру актів цивільного стану громадян про народження, виданими Кременчуцьким міським відділом державної реєстрації актів цивільного стану Головного територіального управління юстиції у Полтавській області (витяг № ***********, витяг             № ************ від **.**.**** відповідно).                  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Неповнолітні Мусенко ******* **********, **.**.**** р.н., Мусенко ******* 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проживають в сім’ї тітки, гр. Бойко ***** *********, **.**.**** р.н., за адресою: м. Кременчук, вул. ***********, буд.*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1.11.2017 (№ 01-39/1820), керуючись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Надати неповнолітнім Мусенко ****** **********, **.**.**** р.н., Мусенку ******** **********, **.**.****  р.н., статус дитини-сирот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іх дітей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5:00Z</dcterms:created>
  <dc:creator>User</dc:creator>
  <dc:description/>
  <cp:keywords/>
  <dc:language>en-US</dc:language>
  <cp:lastModifiedBy>Admin</cp:lastModifiedBy>
  <cp:lastPrinted>2017-11-06T09:26:00Z</cp:lastPrinted>
  <dcterms:modified xsi:type="dcterms:W3CDTF">2017-11-08T08:46:00Z</dcterms:modified>
  <cp:revision>7</cp:revision>
  <dc:subject/>
  <dc:title>АВТОЗАВОДСЬКА  РАЙОННА  РАДА</dc:title>
</cp:coreProperties>
</file>