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ОВ « РА Промо-Люкс»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011-167 на розміщення комплексу соціальної та комерційної реклами, виданий 05 грудня 2014 року на підставі рішення виконавчого комітету Кременчуцької міської ради Полтавської області від 05 грудня        2014 року № 723, товариству з обмеженою відповідальністю «Рекламна агенція «Промо-Люкс» за адресою розташування реклами: вул. Небесної сотні, район буд. № 3-А  (конструкція № 1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011-168 на розміщення комплексу соціальної та комерційної реклами, виданий 05 грудня 2014 року на підставі рішення виконавчого комітету Кременчуцької міської ради Полтавської області від 05 грудня        2014 року № 723, товариству з обмеженою відповідальністю «Рекламна агенція «Промо-Люкс» за адресою розташування реклами: вул. Небесної сотні, район буд. № 3-А  (конструкція № 2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1011-169 на розміщення комплексу соціальної та комерційної реклами, виданий 05 грудня 2014 року на підставі рішення виконавчого комітету Кременчуцької міської ради Полтавської області від 05 грудня        2014 року № 723, товариству з обмеженою відповідальністю «Рекламна агенція «Промо-Люкс» за адресою розташування реклами: вул. Небесної сотні, район буд. № 3-А  (конструкція № 3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1011-170 на розміщення комплексу соціальної та комерційної реклами, виданий 05 грудня 2014 року на підставі рішення виконавчого комітету Кременчуцької міської ради Полтавської області від 05 грудня        2014 року № 723, товариству з обмеженою відповідальністю «Рекламна агенція «Промо-Люкс» за адресою розташування реклами: вул. Небесної сотні, район буд. № 3-А  (конструкція № 4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1011-166 на розміщення комплексу соціальної та комерційної реклами, виданий 05 грудня 2014 року на підставі рішення виконавчого комітету Кременчуцької міської ради Полтавської області від 05 грудня        2014 року № 723, товариству з обмеженою відповідальністю «Рекламна агенція «Промо-Люкс» за адресою розташування реклами: вул. Першотравнева, район буд. № 32  (конструкція № 1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1011-165 на розміщення комплексу соціальної та комерційної реклами, виданий 05 грудня 2014 року на підставі рішення виконавчого комітету Кременчуцької міської ради Полтавської області від 05 грудня        2014 року № 723, товариству з обмеженою відповідальністю «Рекламна агенція «Промо-Люкс» за адресою розташування реклами: вул. Першотравнева, район буд. № 32  (конструкція № 2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1011-164 на розміщення комплексу соціальної та комерційної реклами, виданий 05 грудня 2014 року на підставі рішення виконавчого комітету Кременчуцької міської ради Полтавської області від 05 грудня        2014 року № 723, товариству з обмеженою відповідальністю «Рекламна агенція «Промо-Люкс» за адресою розташування реклами: вул. Першотравнева, район буд. № 32  (конструкція № 3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1011-163 на розміщення комплексу соціальної та комерційної реклами, виданий 05 грудня 2014 року на підставі рішення виконавчого комітету Кременчуцької міської ради Полтавської області від 05 грудня        2014 року № 723, товариству з обмеженою відповідальністю «Рекламна агенція «Промо-Люкс» за адресою розташування реклами: вул. Першотравнева, район буд. № 32  (конструкція № 4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 1011-171 на розміщення комплексу соціальної та комерційної реклами, виданий 05 грудня 2014 року на підставі рішення виконавчого комітету Кременчуцької міської ради Полтавської області від 05 грудня        2014 року № 723, товариству з обмеженою відповідальністю «Рекламна агенція «Промо-Люкс» за адресою розташування реклами: вул. Першотравнева, район буд. № 32  (конструкція № 5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 1011-172 на розміщення комплексу соціальної та комерційної реклами, виданий 05 грудня 2014 року на підставі рішення виконавчого комітету Кременчуцької міської ради Полтавської області від 05 грудня        2014 року № 723, товариству з обмеженою відповідальністю «Рекламна агенція «Промо-Люкс» за адресою розташування реклами: вул. Першотравнева, район буд. № 32  (конструкція № 6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. № 1011-173 на розміщення комплексу соціальної та комерційної реклами, виданий 05 грудня 2014 року на підставі рішення виконавчого комітету Кременчуцької міської ради Полтавської області від 05 грудня        2014 року № 723, товариству з обмеженою відповідальністю «Рекламна агенція «Промо-Люкс» за адресою розташування реклами: вул. Першотравнева, район буд. № 32  (конструкція № 7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 1011-174 на розміщення комплексу соціальної та комерційної реклами, виданий 05 грудня 2014 року на підставі рішення виконавчого комітету Кременчуцької міської ради Полтавської області від 05 грудня        2014 року № 723, товариству з обмеженою відповідальністю «Рекламна агенція «Промо-Люкс» за адресою розташування реклами: вул. Халаменюка, район буд. № 63/16  (конструкція № 1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. № 1011-175 на розміщення комплексу соціальної та комерційної реклами, виданий 05 грудня 2014 року на підставі рішення виконавчого комітету Кременчуцької міської ради Полтавської області від 05 грудня        2014 року № 723, товариству з обмеженою відповідальністю «Рекламна агенція «Промо-Люкс» за адресою розташування реклами: вул. Халаменюка, район буд. № 63/16  (конструкція № 2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. № 1011-176 на розміщення комплексу соціальної та комерційної реклами, виданий 05 грудня 2014 року на підставі рішення виконавчого комітету Кременчуцької міської ради Полтавської області від 05 грудня        2014 року № 723, товариству з обмеженою відповідальністю «Рекламна агенція «Промо-Люкс» за адресою розташування реклами: вул. Халаменюка, район буд. № 63/16  (конструкція № 3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. № 1011-177 на розміщення комплексу соціальної та комерційної реклами, виданий 05 грудня 2014 року на підставі рішення виконавчого комітету Кременчуцької міської ради Полтавської області від 05 грудня        2014 року № 723, товариству з обмеженою відповідальністю «Рекламна агенція «Промо-Люкс» за адресою розташування реклами: вул. Халаменюка, район буд. № 63/16  (конструкція № 4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. № 1011-162 на розміщення комплексу соціальної та комерційної реклами, виданий 05 грудня 2014 року на підставі рішення виконавчого комітету Кременчуцької міської ради Полтавської області від 05 грудня        2014 року № 723, товариству з обмеженою відповідальністю «Рекламна агенція «Промо-Люкс» за адресою розташування реклами: вул. Халаменюка, район буд. № 63/16  (конструкція № 5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7. № 1011-161 на розміщення комплексу соціальної та комерційної реклами, виданий 05 грудня 2014 року на підставі рішення виконавчого комітету Кременчуцької міської ради Полтавської області від 05 грудня        2014 року № 723, товариству з обмеженою відповідальністю «Рекламна агенція «Промо-Люкс» за адресою розташування реклами: вул. Халаменюка, район буд. № 63/16  (конструкція № 6), загальною площею 4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09:00Z</dcterms:created>
  <dc:creator>krygin</dc:creator>
  <dc:description/>
  <cp:keywords/>
  <dc:language>en-US</dc:language>
  <cp:lastModifiedBy>cherchenko</cp:lastModifiedBy>
  <cp:lastPrinted>2017-11-07T16:06:00Z</cp:lastPrinted>
  <dcterms:modified xsi:type="dcterms:W3CDTF">2017-11-07T14:08:00Z</dcterms:modified>
  <cp:revision>5</cp:revision>
  <dc:subject/>
  <dc:title>Тимчасово користуватися “Типовими правилами розміщення зовнішнь</dc:title>
</cp:coreProperties>
</file>