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ФО-П Литвиненко О.В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виносним рекламним засобом,</w:t>
      </w:r>
      <w:r>
        <w:rPr/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Литвиненко Оксані Віталії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біля буд. № 37/18 (І), загальною площею реклами 1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2. 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– підприємцю Литвиненко Оксані Віталії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біля буд. № 37/18, загальною площею реклами 5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3. 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Литвиненко Оксані Віталії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біля буд. № 37/18 (ІІ), загальною площею реклами 1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2:00Z</dcterms:created>
  <dc:creator>krygin</dc:creator>
  <dc:description/>
  <cp:keywords/>
  <dc:language>en-US</dc:language>
  <cp:lastModifiedBy>cherchenko</cp:lastModifiedBy>
  <cp:lastPrinted>2017-11-07T15:59:00Z</cp:lastPrinted>
  <dcterms:modified xsi:type="dcterms:W3CDTF">2017-11-07T14:10:00Z</dcterms:modified>
  <cp:revision>6</cp:revision>
  <dc:subject/>
  <dc:title>Тимчасово користуватися “Типовими правилами розміщення зовнішнь</dc:title>
</cp:coreProperties>
</file>