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07-2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6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25,01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6-26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16 січня 2017 року № 30, приватному акціонерному товариству «Кременчуцький колісний завод» за адресою розташування реклами: перехрестя вул. Київської та проїзду 40-річчя ДАЇ, загальною площею 36,00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49 на розміщення зовнішньої реклами, виданий 18 листопада   2016 року на підставі рішення виконавчого комітету Кременчуцької міської ради Полтавської області від 14 листопада 2016 року № 1108 без укладання договору на тимчасове користування місцем розташування рекламного засобу, приватному акціонерному товариству «Страхова група «ТАС» за адресою розташування реклами: вул. Соборна, біля буд. № 40/2, загальною площею     0,60 кв.м.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16-47 на розміщення зовнішньої реклами, виданий 18 листопада   2016 року на підставі рішення виконавчого комітету Кременчуцької міської ради Полтавської області від 14 листопада 2016 року № 1108, приватному акціонерному товариству «Страхова група «ТАС» за адресою розташування реклами: вул. Республіканська, біля буд. № 134-А, загальною площею 1,20 кв.м.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krygin</dc:creator>
  <dc:description/>
  <cp:keywords/>
  <dc:language>en-US</dc:language>
  <cp:lastModifiedBy>cherchenko</cp:lastModifiedBy>
  <cp:lastPrinted>2017-11-08T09:16:00Z</cp:lastPrinted>
  <dcterms:modified xsi:type="dcterms:W3CDTF">2017-11-08T07:17:00Z</dcterms:modified>
  <cp:revision>7</cp:revision>
  <dc:subject/>
  <dc:title>Тимчасово користуватися “Типовими правилами розміщення зовнішнь</dc:title>
</cp:coreProperties>
</file>