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рипинення обов’язків опіку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</w:rPr>
        <w:t>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Бойко ***** *********, **.**.**** року народження із заявою про надання висновку про доцільність призначення її опікуном над Мусенко ********* **********, **.**.**** року народження, в зв’язку зі смертю громадянки Мусенко ***** *********, опікуна недієздатної Мусенко ******** *********, що підтверджується свідоцтвом про смерть серії І-КЕ №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11.2017 №1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Мусенко ***** ********* над Мусенко ********* ********** в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ойко Лідії Андріївни над недієздатною Мусенко ********* 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1-07T09:37:00Z</cp:lastPrinted>
  <dcterms:modified xsi:type="dcterms:W3CDTF">2017-11-07T08:09:00Z</dcterms:modified>
  <cp:revision>87</cp:revision>
  <dc:subject/>
  <dc:title/>
</cp:coreProperties>
</file>