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оч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рочкіна ***** **********, **.**.**** року народження із заявою про надання висновку про доцільність призначення її опікуном над Макаровою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11.2017 №11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рочкіної ***** ********** над Макаровою ****** 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06T12:59:00Z</cp:lastPrinted>
  <dcterms:modified xsi:type="dcterms:W3CDTF">2017-11-07T08:01:00Z</dcterms:modified>
  <cp:revision>80</cp:revision>
  <dc:subject/>
  <dc:title/>
</cp:coreProperties>
</file>