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луйс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Валуйська **** **********, **.**.**** року народження із заявою про надання висновку про доцільність призначення її опікуном над Башлій ****** 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7.11.2017 №11а), керуючись               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Валуйської **** ********** над Башлій ****** *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7-11-06T13:18:00Z</cp:lastPrinted>
  <dcterms:modified xsi:type="dcterms:W3CDTF">2017-11-07T08:03:00Z</dcterms:modified>
  <cp:revision>82</cp:revision>
  <dc:subject/>
  <dc:title/>
</cp:coreProperties>
</file>