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12-07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12-08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12-09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2-10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2-11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12-12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12-13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12-14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012-23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0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012-22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1012-21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1012-20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1012-19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1012-18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1012-17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1012-16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1012-15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1012-24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1012-25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0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1012-26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1012-27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1012-28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 1012-29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1012-30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 1012-31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 1012-32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 1012-33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1012-34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 1012-35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30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0. № 1012-36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31)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4:00Z</dcterms:created>
  <dc:creator>krygin</dc:creator>
  <dc:description/>
  <cp:keywords/>
  <dc:language>en-US</dc:language>
  <cp:lastModifiedBy>voityuk</cp:lastModifiedBy>
  <cp:lastPrinted>2017-11-06T14:33:00Z</cp:lastPrinted>
  <dcterms:modified xsi:type="dcterms:W3CDTF">2017-11-06T12:34:00Z</dcterms:modified>
  <cp:revision>19</cp:revision>
  <dc:subject/>
  <dc:title>Тимчасово користуватися “Типовими правилами розміщення зовнішнь</dc:title>
</cp:coreProperties>
</file>