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листопада 2017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 Включити до складу сім’ї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ab/>
        <w:t>1.1. Гр. Некрасова Ігоря Васильовича на отримання житлової площі матір гр. Некрасову Людмилу Георг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Некрасова Ігоря Васильовича вважати 2 особи (він та мати)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ab/>
        <w:t>1.2. Гр. Нестеренка Сергія Петрович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отримання житлової площі дочку гр. Нестеренко Ганну Серг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Нестеренка Сергія Петровича вважати 2 особи (він та дочка).</w:t>
      </w:r>
    </w:p>
    <w:p>
      <w:pPr>
        <w:pStyle w:val="Normal"/>
        <w:ind w:right="1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5:00Z</dcterms:created>
  <dc:creator>Bukov</dc:creator>
  <dc:description/>
  <cp:keywords/>
  <dc:language>en-US</dc:language>
  <cp:lastModifiedBy>COMPP</cp:lastModifiedBy>
  <cp:lastPrinted>2017-11-03T14:20:00Z</cp:lastPrinted>
  <dcterms:modified xsi:type="dcterms:W3CDTF">2017-11-03T12:25:00Z</dcterms:modified>
  <cp:revision>4</cp:revision>
  <dc:subject/>
  <dc:title>Про надання житлової площі</dc:title>
</cp:coreProperties>
</file>