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листопада 2017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іста Кременчука:</w:t>
      </w:r>
    </w:p>
    <w:p>
      <w:pPr>
        <w:pStyle w:val="Heading2"/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1. Гр. Школку Дениса Олександровича складом сім’ї 3 особи (він, дружина та син) 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       з відсутністю мінімального розміру житлової площі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Кузовкіну Олену Іванівну складом сім’ї 3 особи (вона, чоловік та син) на підставі п.п.1 п.13 Правил квартирного обліку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тримання кредиту на молодіжне будівництво житла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 Гр. Тітову Анну Олегівну складом сім’ї 2 особи (вона та син) на підставі п.п.7 п.13 Правил квартирного обліку у зв’язку з проживанням в одній кімнаті осіб різної статі старше 9 ро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>1.4. Гр. Разумова Дмитра Юрійовича складом сім’ї 2 особи (він та друж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-7667" w:leader="none"/>
        </w:tabs>
        <w:ind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4"/>
          <w:szCs w:val="14"/>
        </w:rPr>
        <w:tab/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5. Гр. Фетька Антона Олександровича складом сім’ї 3 особи (він, дружина та син) 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       з відсутністю мінімального розміру житлової площі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1"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6. Гр. Стулія Олександра Вікторовича складом сім’ї 3 особи (він, дружина та син) на підставі </w:t>
      </w:r>
      <w:r>
        <w:rPr>
          <w:rFonts w:cs="Times New Roman" w:ascii="Times New Roman" w:hAnsi="Times New Roman"/>
          <w:b w:val="false"/>
          <w:i w:val="false"/>
        </w:rPr>
        <w:t xml:space="preserve">п.п.5 п.13 Правил квартирного обліку у зв’язку        з проживанням по договору найма </w:t>
      </w:r>
      <w:r>
        <w:rPr>
          <w:rFonts w:cs="Times New Roman" w:ascii="Times New Roman" w:hAnsi="Times New Roman"/>
          <w:b w:val="false"/>
          <w:i w:val="false"/>
          <w:color w:val="000000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7. Гр. Кришталя Артема Володимировича складом сім’ї 3 особи (він, дружина та дочка) на підставі </w:t>
      </w:r>
      <w:r>
        <w:rPr>
          <w:rFonts w:cs="Times New Roman" w:ascii="Times New Roman" w:hAnsi="Times New Roman"/>
          <w:b w:val="false"/>
          <w:i w:val="false"/>
        </w:rPr>
        <w:t xml:space="preserve">п.п.6 п.13 Правил квартирного обліку у зв’язку з проживанням в гуртожитку </w:t>
      </w:r>
      <w:r>
        <w:rPr>
          <w:rFonts w:cs="Times New Roman" w:ascii="Times New Roman" w:hAnsi="Times New Roman"/>
          <w:b w:val="false"/>
          <w:i w:val="false"/>
          <w:color w:val="000000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8. Гр. Сергієва Олега Вікторовича складом сім’ї 2 особи (він та мати) на підставі </w:t>
      </w:r>
      <w:r>
        <w:rPr>
          <w:rFonts w:cs="Times New Roman" w:ascii="Times New Roman" w:hAnsi="Times New Roman"/>
          <w:b w:val="false"/>
          <w:i w:val="false"/>
        </w:rPr>
        <w:t>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 Бірюкову Анастасію Василівну складом сім’ї 2 особи (во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Heading2"/>
        <w:spacing w:before="0" w:after="0"/>
        <w:ind w:right="1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10. Гр. Чередніченка Максима Сергійовича складом сім’ї 3 особи (він, дружина та дочка) 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    з відсутністю мінімального розміру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лощі </w:t>
      </w:r>
      <w:r>
        <w:rPr>
          <w:rFonts w:cs="Times New Roman" w:ascii="Times New Roman" w:hAnsi="Times New Roman"/>
          <w:b w:val="false"/>
          <w:i w:val="false"/>
          <w:color w:val="000000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Bukov</dc:creator>
  <dc:description/>
  <cp:keywords/>
  <dc:language>en-US</dc:language>
  <cp:lastModifiedBy>COMPP</cp:lastModifiedBy>
  <cp:lastPrinted>2017-11-02T12:36:00Z</cp:lastPrinted>
  <dcterms:modified xsi:type="dcterms:W3CDTF">2017-11-02T10:47:00Z</dcterms:modified>
  <cp:revision>5</cp:revision>
  <dc:subject/>
  <dc:title>Про надання житлової площі</dc:title>
</cp:coreProperties>
</file>