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5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ому маршруті м. Кременчука від 12.02.2015 № 1 з товариством з обмеженою відповідальністю «Креміньавто» на міському автобусному маршруті загального користування в місті Кременчуці № 15 «Річковий вокзал – 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15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5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15) у розмірі                                            282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ковий вокзал –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7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6:00 до 20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  <w:lang w:val="uk-UA"/>
              </w:rPr>
              <w:t xml:space="preserve">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3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30,3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3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+ 730,39 = 4050,37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050,3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29,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050,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29,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779,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7-11-01T10:41:00Z</cp:lastPrinted>
  <dcterms:modified xsi:type="dcterms:W3CDTF">2017-11-01T08:43:00Z</dcterms:modified>
  <cp:revision>146</cp:revision>
  <dc:subject/>
  <dc:title>Про міські маршрути</dc:title>
</cp:coreProperties>
</file>