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«Освіта» на 2017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23 Бюджетного кодексу України, ст.28 Закону України «Про місцеве самоврядування в Україні», з метою раціонального та повного використання бюджетних коштів, виконавчий комітет Кременчуцької міської ради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м. Кременчука в галузі «Освіта» на 2017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 асигнування за КТПКВКМБ 1011010 «Дошкільна освіта» по КЕКВ 2230 «Продукти харчування»  в сумі               1 111 328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меншити бюджетні  асигнування за КТПКВК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210 «Предмети , матеріали, обладнання та інвентар» в сумі 27 336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Зменшити бюджетні  асигнування за КТПКВК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220 «Медикаменти та перев’язувальні матеріали » в сумі 2 15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Зменшити бюджетні  асигнування за КТПКВК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240 «Оплата послуг (крім комунальних)» в сумі 72 143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 Зменшити бюджетні  асигнування за КТПКВК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250 «Видатки на відрядження» в сумі 1 865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 Зменшити бюджетні  асигнування за КТПКВК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271 «Оплата теплопостачання» в сумі 714 014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. Зменшити бюджетні  асигнування за КТПКВК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272 «Оплата водопостачання та водовідведення» в сумі 85 383,41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. Зменшити бюджетні  асигнування за КТПКВК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273 «Оплата електропостачання» в сумі 313 333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Зменшити бюджетні  асигнування за КТПКВК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282 «Окремі заходи по реалізації державних (регіональних) програм, не віднесені до заходів розвитку» в сумі 9 207,93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. Зменшити бюджетні  асигнування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ТПКВКМБ 101118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дійснення технічного нагляду за будівництвом і капітальним ремонтом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 іншими окремими господарськими функціями» по КЕКВ 2111 «Заробітна плата» в сумі  80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Зменшити бюджетні  асигнування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ТПКВКМБ 101118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дійснення технічного нагляду за будівництвом і капітальним ремонтом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 іншими окремими господарськими функціями» по КЕКВ 2120 «Нарахування на оплату праці» в сумі 1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. Збільшити   бюджетні асигнування за КТПКВК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111 «Заробітна плата» в сумі 960 947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Збільшити   бюджетні асигнування за КТПКВК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120 «Нарахування на оплату праці» в сумі 273 485,34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Збільшити   бюджетні асигнування за КТПКВК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230 «Продукти харчування»  в сумі 1 111 328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рішення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 за виконанням  рішення покласти на заступника міського голови Усанову О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  <w:tab/>
        <w:t xml:space="preserve">   </w:t>
        <w:tab/>
      </w:r>
    </w:p>
    <w:sectPr>
      <w:footerReference w:type="default" r:id="rId2"/>
      <w:type w:val="nextPage"/>
      <w:pgSz w:w="11906" w:h="16838"/>
      <w:pgMar w:left="1701" w:right="567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42:00Z</dcterms:created>
  <dc:creator>Юлия</dc:creator>
  <dc:description/>
  <cp:keywords/>
  <dc:language>en-US</dc:language>
  <cp:lastModifiedBy>Юлия</cp:lastModifiedBy>
  <cp:lastPrinted>2017-10-11T09:05:00Z</cp:lastPrinted>
  <dcterms:modified xsi:type="dcterms:W3CDTF">2017-11-01T09:05:00Z</dcterms:modified>
  <cp:revision>74</cp:revision>
  <dc:subject/>
  <dc:title>20</dc:title>
</cp:coreProperties>
</file>