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-3828" w:leader="none"/>
          <w:tab w:val="left" w:pos="0" w:leader="none"/>
        </w:tabs>
        <w:ind w:right="398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одаткового зблокованого павільйону для реалізації преси, тютюнових виробів та продовольчих товарів в комплексі з реконструкцією зупинки громадського транспорту «Меморіал «Вічно живим» в напрямку центра міста по просп. Свободи, в районі будинку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№ 47, </w:t>
      </w:r>
      <w:r>
        <w:rPr>
          <w:b/>
          <w:bCs/>
          <w:sz w:val="28"/>
          <w:szCs w:val="28"/>
          <w:lang w:val="uk-UA" w:eastAsia="ru-RU"/>
        </w:rPr>
        <w:t>в м. Кременчуці товариству з обмеженою відповідальністю «Торговий дім Крето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Торговий дім Крето» від 06.10.2017 № 25/28-03/70477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додаткового зблокованого павільйону для реалізації преси, тютюнових виробів та продовольчих товарів в комплексі з реконструкцією зупинки громадського транспорту «Меморіал «Вічно живим» в напрямку центра міста по просп. Свободи, в районі будин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№ 4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 2.2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</w:t>
      </w:r>
      <w:r>
        <w:rPr>
          <w:sz w:val="28"/>
          <w:szCs w:val="28"/>
          <w:lang w:val="uk-UA"/>
        </w:rPr>
        <w:t>з доповненнями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Торговий дім Крето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додаткового зблокованого павільйону для реалізації преси, тютюнових виробів та продовольчих товарів в комплексі з реконструкцією зупинки громадського транспорту «Меморіал «Вічно живим» в напрямку центра міста по просп. Свободи, в районі будин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 47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48,7 кв.м, в тому числі площа 14,9 кв.м тимчасової споруди (загальна площа тимчасової споруди – 18,2 кв.м)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уб'єкту господарювання товариству з обмеженою відповідальністю «Торговий дім Крето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2; 2.4; 2.8; 2.10-2.14; 2.18; 2.19,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важати таким, що втратив чинність, п.п. 1.20 рішення виконавчого комітету Кременчуцької міської ради Полтавської області від 25.09.2017 № 1000 «Про погодження розміщення на об’єктах благоустрою стаціонарних тимчасових споруд – кіосків для реалізації преси та тютюнових виробів на території м. Кременчука товариству з обмеженою відповідальністю «Торговий дім Крето»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69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Дрыга</cp:lastModifiedBy>
  <cp:lastPrinted>2017-11-01T09:31:00Z</cp:lastPrinted>
  <dcterms:modified xsi:type="dcterms:W3CDTF">2017-11-01T07:34:00Z</dcterms:modified>
  <cp:revision>9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