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828" w:leader="none"/>
          <w:tab w:val="left" w:pos="0" w:leader="none"/>
        </w:tabs>
        <w:ind w:right="412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а міста по просп. Свободи, в районі будинку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№ 47, </w:t>
      </w:r>
      <w:r>
        <w:rPr>
          <w:b/>
          <w:bCs/>
          <w:sz w:val="28"/>
          <w:szCs w:val="28"/>
          <w:lang w:val="uk-UA" w:eastAsia="ru-RU"/>
        </w:rPr>
        <w:t>в м. Кременчуці фізичній особі-підприємцю Огненій Світлані Анатол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Огненої Світлани Анатоліївни від 06.10.2017 № 25/28-03/7046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а міста по просп. Свободи, в районі будин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№ 4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2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8"/>
          <w:szCs w:val="28"/>
          <w:lang w:val="uk-UA"/>
        </w:rPr>
        <w:t>з доповненнями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Огненій Світлані Анато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а міста по просп. Свободи, в районі будин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 4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24,0 кв.м, в тому числі площа 23,1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>фізичній особі-підприємцю Огненій Світла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2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Дрыга</cp:lastModifiedBy>
  <cp:lastPrinted>2017-10-31T16:23:00Z</cp:lastPrinted>
  <dcterms:modified xsi:type="dcterms:W3CDTF">2017-11-01T07:29:00Z</dcterms:modified>
  <cp:revision>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