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приміщень квартири № 1 п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ул. Соборній,  5/9  </w:t>
      </w:r>
      <w:r>
        <w:rPr>
          <w:b/>
          <w:lang w:val="uk-UA"/>
        </w:rPr>
        <w:t>і</w:t>
      </w:r>
      <w:r>
        <w:rPr>
          <w:b/>
          <w:bCs/>
          <w:lang w:val="uk-UA"/>
        </w:rPr>
        <w:t>з  житлового  в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нежитловий фонд у м. Кременчуці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фізичної особи-підприємця та власника квартири               ************ щодо надання дозволу на переведення квартири № 1 по                 вул. Соборній, 5/9 у м. Кременчуці з житлового в нежитловий фонд з метою реконструкції під магазин промислових (продовольчих) без зміни профілю використа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ми наказом Державного комітету України з питань житлово-комунального господарства від 17.05.2005 № 76, ст.ст. 319, 383 Цивільного кодексу України, ст. 8 Житлового кодексу УРСР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фізичній особі-підприємцю 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л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 1 по вул. Соборній, 5/9 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магазин промислових (продовольчих) без зміни профілю використа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 Зобов’язати</w:t>
      </w:r>
      <w:r>
        <w:rPr>
          <w:bCs/>
          <w:lang w:val="uk-UA"/>
        </w:rPr>
        <w:t xml:space="preserve"> фізичну особу-підприємця ************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1. </w:t>
      </w:r>
      <w:r>
        <w:rPr>
          <w:lang w:val="uk-UA"/>
        </w:rPr>
        <w:t>У разі виконання будівельних робіт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2. 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4. 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>немає письмової згоди власниці суміжної квартири з другого поверху та загальних зборів членів ОСББ «Пушкіна 10» 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User</cp:lastModifiedBy>
  <cp:lastPrinted>2017-08-22T15:02:00Z</cp:lastPrinted>
  <dcterms:modified xsi:type="dcterms:W3CDTF">2017-11-01T08:10:00Z</dcterms:modified>
  <cp:revision>221</cp:revision>
  <dc:subject/>
  <dc:title>Про надання дозволу на </dc:title>
</cp:coreProperties>
</file>