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544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3.10.2014 № 58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орушенням фізичною особою-підприємцем Алакпаровим Шамшадіном Темур огли термінів встановлення стаціонарної тимчасової споруди відповідно до п. 2.27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, керуючись п.п. 2.20, 2.21, 2.22, 2.23, 2.27,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 та п.п. 2.1, 2.3, 2.6, 2.14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 та змінами від 02.03.2017), на підставі акта перевірки (обстеження) </w:t>
      </w:r>
      <w:r>
        <w:rPr>
          <w:bCs/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у 278 квартал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відповідно до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03.10.2014 № 584 «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у 278 кварталі, в районі будинку № 18 в м. Кременчуці фізичній особі-підприємцю Алакпарову Шамшадіну Темур огли в зв’язку з невстановленням тимчасової споруди протягом 6 місяців з дати отримання паспорта прив’язк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фізичну особу-підприємця Алакпарова Шамшадіна Темур огли привести об’єкт благоустрою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від 25.09.2014 № 70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10-30T13:54:00Z</cp:lastPrinted>
  <dcterms:modified xsi:type="dcterms:W3CDTF">2017-10-30T12:06:00Z</dcterms:modified>
  <cp:revision>5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