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1192"/>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еменко Наталя Андр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Східн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рапанюк Тетяна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ушкі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улько Олександр 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ненко Олександр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ць Марія Володимирі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06-01-01T05:01:00Z</cp:lastPrinted>
  <dcterms:modified xsi:type="dcterms:W3CDTF">2017-10-30T14:43:00Z</dcterms:modified>
  <cp:revision>42</cp:revision>
  <dc:subject/>
  <dc:title/>
</cp:coreProperties>
</file>