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Полтавської обласної ради від 12 жовтня 2017 року №567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7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меншити обсяг доходів загального фонду міського бюджету за рахунок субвенції з обласного бюджету «Інші субвенції» на суму                         577 068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загального фонду міського бюджету 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по КТПКВКМБ 111316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суму 577 06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Секретар_2</dc:creator>
  <dc:description/>
  <cp:keywords/>
  <dc:language>en-US</dc:language>
  <cp:lastModifiedBy>sekretar</cp:lastModifiedBy>
  <cp:lastPrinted>2017-10-30T09:49:00Z</cp:lastPrinted>
  <dcterms:modified xsi:type="dcterms:W3CDTF">2017-10-30T07:50:00Z</dcterms:modified>
  <cp:revision>6</cp:revision>
  <dc:subject/>
  <dc:title> </dc:title>
</cp:coreProperties>
</file>