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>перерозподіл бюджетних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сигнувань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загального фонду,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затверджених в міському бюджеті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м. Кременчука на 2017 рі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ст. 23 Бюджетного кодексу України, ст. 28 Закону України «Про місцеве самоврядування в Україні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Перерозподілити бюджетні асигнування загального фонду, затверджені в міському бюджеті м. Кременчука на 2017 рік по Центру надання адміністративних послуг у місті Кременчуці (Печериця Т.В.)      КФК 3410180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меншити бюджетні асигнування загального фонду по КЕКВ 2240 «Оплата послуг (крім комунальних)» на суму 25 000 (двадцять п’ять тисяч)</w:t>
      </w:r>
      <w:r>
        <w:rPr>
          <w:szCs w:val="28"/>
        </w:rPr>
        <w:t> </w:t>
      </w:r>
      <w:r>
        <w:rPr>
          <w:szCs w:val="28"/>
          <w:lang w:val="uk-UA"/>
        </w:rPr>
        <w:t>грн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Cs w:val="28"/>
          <w:lang w:val="uk-UA"/>
        </w:rPr>
        <w:t>збільшити бюджетні асигнування спеціального фонду по КЕКВ 3110 «Придбання обладнання і предметів довгострокового користування» на суму 25 000 (двадцять п’ять тисяч) грн. на придбання офісної техні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Збільшити передачу коштів із загального фонду міського бюджету до спеціального фонду (бюджету розвитку) на суму 25 000 (двадцять п’ять тисяч)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рішення на черговій сесі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8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8"/>
        <w:jc w:val="both"/>
        <w:rPr>
          <w:szCs w:val="28"/>
          <w:lang w:val="uk-UA" w:eastAsia="ru-RU"/>
        </w:rPr>
      </w:pPr>
      <w:r>
        <w:rPr>
          <w:lang w:val="uk-UA"/>
        </w:rPr>
        <w:t xml:space="preserve">Контроль за виконанням цього рішення покласти </w:t>
      </w:r>
      <w:r>
        <w:rPr>
          <w:szCs w:val="28"/>
          <w:lang w:val="uk-UA"/>
        </w:rPr>
        <w:t>на керуючого справами виконкому міської ради Шаповалова Р.В.</w:t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31:00Z</dcterms:created>
  <dc:creator>work</dc:creator>
  <dc:description/>
  <cp:keywords/>
  <dc:language>en-US</dc:language>
  <cp:lastModifiedBy>Пользователь</cp:lastModifiedBy>
  <cp:lastPrinted>2017-10-30T08:04:00Z</cp:lastPrinted>
  <dcterms:modified xsi:type="dcterms:W3CDTF">2017-10-30T06:07:00Z</dcterms:modified>
  <cp:revision>25</cp:revision>
  <dc:subject/>
  <dc:title>Про проведення міжрегіонального</dc:title>
</cp:coreProperties>
</file>