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С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0.2017 гр. Сай **** ********, яка зареєстрована за адресою: м. Кременчук, вул. *********, буд. **, кв. **, та              гр. Сая ********* **********, який не має реєстрації за місцем проживання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3.10.2017 (№ 01-39/1742), рішення комісії з питань захисту прав дитини виконавчого комітету Кременчуцької міської ради Полтавської області (витяг з протоколу  № 34 від 27.10.2017), керуючись ст.ст. 34, 52, 53, 59 Закону України 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й **** ******** та гр. Саю *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3 частки кімнат № **,** в будинку № *** по проспекту ********** в м. Кременчуці, що належить малолітній Сай **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в будинку № ** по вулиці ********** в м. Кременчуці, що належить Сай ******* *******, від імені малолітньої Сай 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07-31T09:42:00Z</cp:lastPrinted>
  <dcterms:modified xsi:type="dcterms:W3CDTF">2017-10-30T11:33:00Z</dcterms:modified>
  <cp:revision>128</cp:revision>
  <dc:subject/>
  <dc:title>АВТОЗАВОДСЬКА  РАЙОННА  РАДА</dc:title>
</cp:coreProperties>
</file>