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Реконструкція електромереж зовніш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вітлення центральної алеї міського парку культур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відпочинку «Придніпровський» в м. Кременчуці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у Полтавській області № 9878  від 26 жовтня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bCs/>
          <w:color w:val="FFFFFF"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Затвердити робочий проект «Реконструкція електромереж зовнішнього освітлення центральної алеї міського парку культури та відпочинку «Придніпровський» в м. Кременчуці»,  розроблений приватним підприємством «Удай Плюс»,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оточних цінах станом на 23.10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9,69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о – монтаж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2,31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328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05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0:00Z</dcterms:created>
  <dc:creator>Приемная</dc:creator>
  <dc:description/>
  <cp:keywords/>
  <dc:language>en-US</dc:language>
  <cp:lastModifiedBy>Пользователь</cp:lastModifiedBy>
  <cp:lastPrinted>2017-10-30T09:33:00Z</cp:lastPrinted>
  <dcterms:modified xsi:type="dcterms:W3CDTF">2017-10-30T07:36:00Z</dcterms:modified>
  <cp:revision>4</cp:revision>
  <dc:subject/>
  <dc:title>Про делегування комунальному виробничому</dc:title>
</cp:coreProperties>
</file>