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ішення  Полтавської обласної ради від 12 жовтня 2017 року №567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міського бюджету м. Кременчука на 2017 рік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більшивши загальний обсяг доходів </w:t>
      </w:r>
      <w:r>
        <w:rPr>
          <w:sz w:val="28"/>
          <w:szCs w:val="28"/>
          <w:lang w:eastAsia="ru-RU"/>
        </w:rPr>
        <w:t xml:space="preserve">за рахунок </w:t>
      </w:r>
      <w:r>
        <w:rPr>
          <w:sz w:val="28"/>
          <w:szCs w:val="28"/>
        </w:rPr>
        <w:t>ККДБ 410350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субвенції з </w:t>
      </w:r>
      <w:r>
        <w:rPr>
          <w:sz w:val="28"/>
          <w:szCs w:val="28"/>
        </w:rPr>
        <w:t>обласного  бюджету «Інші субвенції» на суму 2 038 000,00 грн.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загальний фонд міського бюджету </w:t>
      </w:r>
      <w:r>
        <w:rPr>
          <w:sz w:val="28"/>
          <w:szCs w:val="28"/>
          <w:lang w:eastAsia="ru-RU"/>
        </w:rPr>
        <w:t xml:space="preserve">на суму </w:t>
      </w:r>
      <w:r>
        <w:rPr>
          <w:sz w:val="28"/>
          <w:szCs w:val="28"/>
          <w:lang w:val="ru-RU" w:eastAsia="ru-RU"/>
        </w:rPr>
        <w:t>38 000</w:t>
      </w:r>
      <w:r>
        <w:rPr>
          <w:sz w:val="28"/>
          <w:szCs w:val="28"/>
          <w:lang w:eastAsia="ru-RU"/>
        </w:rPr>
        <w:t xml:space="preserve">,00 </w:t>
      </w: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міського бюджету на суму 2 000 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ити загальний обсяг видатків міського бюджету (бюджету розвитку)  на суму 2 038 000,00 грн., а сам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збільшити обсяг видатків загального фонду міського бюджету на суму 38 000,00 грн., направивши їх 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90 «Видатки на поховання учасників бойових дій та інвалідів війн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льний обсяг видатків спеціального фонду на суму  2 000 000,00 грн., направивши їх головному розпоряднику бюджетних коштів  виконавчому комітету Кременчуцької міської ради Полтавської області (Малецький В.О.) по  КПКВКМБ 03 1 6324  «Будівництво та придбання житла для окремих категорій населення» на виконання міської «Програми забезпечення житлом учасників антитерористичної операції та членів їх сімей на 2017-2020 роки у                        м. Кременчуці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Кравченка Д.В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3:00Z</dcterms:created>
  <dc:creator>Секретар_2</dc:creator>
  <dc:description/>
  <cp:keywords/>
  <dc:language>en-US</dc:language>
  <cp:lastModifiedBy>sekretar</cp:lastModifiedBy>
  <cp:lastPrinted>2017-10-26T11:15:00Z</cp:lastPrinted>
  <dcterms:modified xsi:type="dcterms:W3CDTF">2017-10-26T13:35:00Z</dcterms:modified>
  <cp:revision>12</cp:revision>
  <dc:subject/>
  <dc:title> </dc:title>
</cp:coreProperties>
</file>