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4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2-4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2-4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2-4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2-4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2-4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2-4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7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2-5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8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2-5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9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2-5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0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012-53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1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2-54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2-55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2-56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Небесної Сотні, район буд. № 20/10 (конструкція № 1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1012-37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2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012-38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3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012-39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4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1012-40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5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1012-41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6)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1012-42 на розміщення комплексу соціальної та комерційної реклами, виданий 16 листопада 2012 року на підставі рішення виконавчого комітету Кременчуцької міської ради Полтавської області від 16 листопада       2012 року № 1189, товариству з обмеженою відповідальністю «Рекламна агенція «Промо-Люкс» за адресою розташування реклами: вул. Першотравнева, район буд. № 28-А (конструкція № 37)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3:00Z</dcterms:created>
  <dc:creator>krygin</dc:creator>
  <dc:description/>
  <cp:keywords/>
  <dc:language>en-US</dc:language>
  <cp:lastModifiedBy>voityuk</cp:lastModifiedBy>
  <cp:lastPrinted>2017-10-26T14:52:00Z</cp:lastPrinted>
  <dcterms:modified xsi:type="dcterms:W3CDTF">2017-10-26T11:53:00Z</dcterms:modified>
  <cp:revision>6</cp:revision>
  <dc:subject/>
  <dc:title>Тимчасово користуватися “Типовими правилами розміщення зовнішнь</dc:title>
</cp:coreProperties>
</file>