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54305</wp:posOffset>
                </wp:positionV>
                <wp:extent cx="3829685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Про затвердження структури та параметрі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реєстру «Реєстрація  вхідної та вихідно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кументації Автозаводської  районн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іністрації виконавчого коміт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еменчуцької міської ради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міськ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Управлінської  геоінформаційної систем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виконавчого  комітету Кременчуцької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міської ради Полта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37.9pt;mso-wrap-distance-left:9.05pt;mso-wrap-distance-right:9.05pt;mso-wrap-distance-top:0pt;mso-wrap-distance-bottom:0pt;margin-top:12.1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>Про затвердження структури та параметрі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реєстру «Реєстрація  вхідної та вихідної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кументації Автозаводської  районно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іністрації виконавчого комітет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ременчуцької міської ради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місько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Управлінської  геоінформаційної системи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виконавчого  комітету Кременчуцької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міської ради Полтавської област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 метою   забезпечення функціонування міської інформаційної системи у місті Кременчуці  Полтавської  області,  на  виконання  підпункту 2 пункту 1 статті 15  Закону  України  «Про  доступ  до  публічної  інформації», пунктів 3.1.-3.4.Положення про інформаційні ресурси міста Кременчука, затвердженого рішенням  Кременчуцької  міської  ради  Полтавської  області   від 28 січня 2014 року, керуючись ст. 59 Закону України «Про місцеве самоврядування в Україні» виконавчий комітет Кременчуцької  міської ради Полтавської області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структуру та параметри реєстру «Реєстрація вхідної та вихідної документації Автозаводської районної адміністрації виконавчого комітету Кременчуцької міської ради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1. Автозаводська районна адміністрація виконавчого комітету Кременчуцької міської ради – володілець реєстру «Реєстрація вхідної та вихідної документації Автозаводської районної адміністрації виконавчого комітету Кременчуцької міської ради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2. Поля облікового запису «Картка вхідного документа»: порядковий номер, дата реєстрації, номер вихідного документа адресанта, дата вихідного документа адресанта, вид суб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кта/автора, адреса автора (об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кт вулично-шляхової мережі, назва об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кту вулично-шляхової мережі, номер будинку, літера, номер квартири), опис адреси, номер телефона, додаткова інформація, індекс, зміст, резолюція, контроль виконання (дата виконання, виконавець, тип контролю, пояснення), номер справи, фотокопії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3. Поля облікового запису «Картка вихідного документа»: порядковий номер, дата реєстрації, індекс, номер справи, найменування адресата, адреса адресата (об’єкт вулично-шляхової мережі, назва об’єкту вулично-шляхової мережі, номер будинку, літера, номер квартири), опис адреси, номер телефона, додаткова інформація, зміст, виконавець, фотокопії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4. Поля облікового запису «Картка запитів на інформацію»: порядковий номер, дата реєстрації, номер вихідного документа адресанта, дата вихідного документа адресанта, вид суб’єкта/автора, найменування автора, адреса автора, (об’єкт вулично-шляхової мережі, назва об’єкту вулично-шляхової мережі, номер будинку, літера, номер квартири), опис адреси, номер телефона, додаткова інформація, індекс, зміст, резолюції, контроль виконання (строк виконання, дата виконання, дата відправлення адресанту), номер справи, фотокопії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5. Поля облікового запису «Картка звернень громадян»: порядковий номер, дата реєстрації, номер вихідного документа адресанта, дата вихідного документа адресанта, вид суб’єкта/автора, найменування автора, адреса автора, (об’єкт вулично-шляхової мережі, назва об’єкту вулично-шляхової мережі, номер будинку, літера, номер квартири), опис адреси, номер телефона, додаткова інформація, індекс, зміст, резолюції, контроль виконання (строк виконання, дата виконання, дата відправлення адресанту), номер справи, фотокопії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6. Оперативний реєстр «Занесення даних вхідних документів», поля облікового запису «Картка вхідного документ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7. Оперативний реєстр «Занесення даних вихідних документів», поля облікового запису «Картка вихідного документа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8. Оперативний реєстр «Занесення даних по запитам на інформацію», поля облікового запису «Картка запитів на інформацію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9. Оперативний реєстр «Занесення даних по зверненням громадян», поля облікового запису «Картка звернень громадян».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10. Гостьовий реєстр «Спеціальний доступ»,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ля облікових записів</w:t>
      </w:r>
      <w:r>
        <w:rPr>
          <w:bCs/>
          <w:sz w:val="28"/>
          <w:szCs w:val="28"/>
          <w:lang w:val="ru-RU" w:eastAsia="en-US"/>
        </w:rPr>
        <w:t>:</w:t>
      </w:r>
      <w:r>
        <w:rPr>
          <w:bCs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Картка вхідного документа», «Картка вихідного документа», «Картка запитів на інформацію», «Картка звернень громадян»</w:t>
      </w:r>
      <w:r>
        <w:rPr>
          <w:szCs w:val="28"/>
          <w:shd w:fill="FFFFFF" w:val="clear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ступ до полів облікових записів надається відповідно до Положення про інформаційниі ресурси міста Кременчука, затвердженного рішенням Кременчуцької міської ради Полтавської області від 28 січня 2014 року.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Начальнику Автозаводської районної адміністрації виконавчого комітету Кременчуцької міської ради внести зміни до посадових інструкцій відповідальних осіб-операторів, які заносять дані до Оперативного реєстр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підприємству «Міськоформлення» Кременчуцької міської рад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1. Розробити операторську систему управління даними для функціонування реєстру </w:t>
      </w:r>
      <w:r>
        <w:rPr>
          <w:sz w:val="28"/>
          <w:szCs w:val="28"/>
          <w:lang w:val="uk-UA"/>
        </w:rPr>
        <w:t>«Реєстрація вхідної та вихідної документації Автозаводської районної адміністрації виконавчого комітету Кременчуцької міської рад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 З</w:t>
      </w:r>
      <w:r>
        <w:rPr>
          <w:sz w:val="28"/>
          <w:szCs w:val="28"/>
        </w:rPr>
        <w:t xml:space="preserve">дійснювати технічну підтримку функціонування реєстру </w:t>
      </w:r>
      <w:r>
        <w:rPr>
          <w:sz w:val="28"/>
          <w:szCs w:val="28"/>
          <w:lang w:val="uk-UA"/>
        </w:rPr>
        <w:t>«Реєстрація вхідної та вихідної документації Автозаводської районної адміністрації виконавчого комітету Кременчуцької міської ради»</w:t>
      </w:r>
      <w:r>
        <w:rPr>
          <w:bCs/>
          <w:sz w:val="28"/>
          <w:szCs w:val="28"/>
        </w:rPr>
        <w:t>.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. Відділу інформаційно-компютерних технологій виконавчого комітету Кременчуцької міської ради Полтавської області здійснювати адміністрування реєстру «Реєстрація вхідної та вихідної документації Автозаводської районної адміністрації виконавчого комітету Кременчуцької міської ради» відповідно до розділу 6 Положення про інформаційні ресурси міста Кременчука,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 Відповідальність за достовірність, зміст  та наповненість полів облікових записів несуть особи, які заносять дані до Оперативного реєстр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6.  Оприлюднити рішення відповідно до чинного законодав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7. Контроль за виконанням рішення покласти на заступника міського голови Усанову О.П.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2:00Z</dcterms:created>
  <dc:creator>User</dc:creator>
  <dc:description/>
  <cp:keywords/>
  <dc:language>en-US</dc:language>
  <cp:lastModifiedBy>user</cp:lastModifiedBy>
  <cp:lastPrinted>2017-10-25T16:38:00Z</cp:lastPrinted>
  <dcterms:modified xsi:type="dcterms:W3CDTF">2017-10-26T05:57:00Z</dcterms:modified>
  <cp:revision>8</cp:revision>
  <dc:subject/>
  <dc:title>АВТОЗАВОДСЬКА  РАЙОННА  РАДА</dc:title>
</cp:coreProperties>
</file>