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100" w:after="0"/>
        <w:ind w:right="46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100" w:after="0"/>
        <w:ind w:right="46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оповнення переліку місць розміщення тимчасових торговельних рядів для роздрібної торгівлі власно вирощеною продукцією (овочі, фрукти, ягоди) в м. Кременчуці, затвердженого рішенням виконавчого комітету Кременчуцької міської ради Полтавської області від 18.07.2014 № 374</w:t>
      </w:r>
    </w:p>
    <w:p>
      <w:pPr>
        <w:pStyle w:val="TextBody"/>
        <w:spacing w:before="100" w:after="0"/>
        <w:ind w:right="20" w:firstLine="713"/>
        <w:jc w:val="both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before="10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від 09.10.2017 № 01-64/7746  комунального підпри-ємства “Кременчуцькій центр міжнародних зв’язків та економічного розвитку міста  “Кременчук Інвест” та відповідно до рішення конкурсної комісії з питань підготовки та проведення інвестиційних конкурсів (протокол № 1 від 28.09.2017), на виконання п.п.2.16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</w:t>
      </w:r>
      <w:r>
        <w:rPr>
          <w:sz w:val="28"/>
          <w:szCs w:val="28"/>
          <w:lang w:val="uk-UA"/>
        </w:rPr>
        <w:t>(з доповненнями від 07.07.2015 та від 02.03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Правил благоустрою території міста Кременчука, затверджених рішенням міської ради від 01.11.2011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“Про місцеве самоврядування в Україні”,  ст.ст.10, 2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Закону України “Про благоустрій населених пунктів”, ст.28 Закону України “Про регулювання містобудівної діяльності”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Порядком розміщення тимчасових споруд для провадження підприємницької діяльності, затвердженим наказом Міністерства регіонального розвитку, будівництва  та  житлово – комунального  господарства  України  від 21.10.2011 № 244, виконавчий комітет Кременчуцької міської ради Полтавської області </w:t>
      </w:r>
    </w:p>
    <w:p>
      <w:pPr>
        <w:pStyle w:val="TextBody"/>
        <w:spacing w:before="10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. Доповнити затверджений пунктом 1 рішення виконавчого комітету Кременчуцької міської ради Полтавської області від 18.07.2014 № 374 «Про затвердження переліку місць розміщення тимчасових торговельних рядів для роздрібної торгівлі власно вирощеною продукцією в м. Кременчуці» перелік місць розміщення тимчасових торговельних рядів для роздрібної торгівлі власно вирощеною продукцією в м. Кременчуці такими адресами: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  <w:lang w:val="uk-UA" w:bidi="zxx"/>
        </w:rPr>
        <w:t>- вул. Миру, район житлового будинку № 27;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  <w:lang w:val="uk-UA" w:bidi="zxx"/>
        </w:rPr>
        <w:t>- вул. Велика Набережна, район житлових будинків № 9 та № 11;</w:t>
      </w:r>
    </w:p>
    <w:p>
      <w:pPr>
        <w:pStyle w:val="TextBody"/>
        <w:spacing w:before="0" w:after="0"/>
        <w:ind w:firstLine="709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- вул. Юрія Кондратюка, район магазину «Оптовичок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 xml:space="preserve">2. Отримання погодження на розміщення </w:t>
      </w:r>
      <w:r>
        <w:rPr>
          <w:sz w:val="28"/>
          <w:szCs w:val="28"/>
          <w:lang w:val="uk-UA"/>
        </w:rPr>
        <w:t>тимчасових торговельних рядів для роздрібної торгівлі власно вирощеною продукцією в м. Кременчуці для суб’єкта господарювання можливе лише за умови перемоги в інвестиційному конкурсі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 Оприлюднити рішення відповідно до вимог законодав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Контроль за виконанням рішення покласти на заступника міського голови Кравченка Д.В.</w:t>
      </w:r>
    </w:p>
    <w:p>
      <w:pPr>
        <w:pStyle w:val="TextBody"/>
        <w:spacing w:before="0" w:after="0"/>
        <w:ind w:left="360" w:right="2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360" w:right="2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418" w:right="567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04:00Z</dcterms:created>
  <dc:creator>Admin</dc:creator>
  <dc:description/>
  <cp:keywords/>
  <dc:language>en-US</dc:language>
  <cp:lastModifiedBy>Admin</cp:lastModifiedBy>
  <cp:lastPrinted>2017-10-25T10:44:00Z</cp:lastPrinted>
  <dcterms:modified xsi:type="dcterms:W3CDTF">2017-10-25T08:55:00Z</dcterms:modified>
  <cp:revision>16</cp:revision>
  <dc:subject/>
  <dc:title>Про затвердження переліку місць розміщення тимчасових торгове-льних рядів для реалізації товарів місцевих виробників та ритуальної продукції в м</dc:title>
</cp:coreProperties>
</file>