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у оренди та  продовження договорів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та фізичної особи - підприємця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ів оренди та  продовження договорів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1.  Дати згоду на укладення договору оренди на приміщення, яке належить до комунальної власності територіальної громади міста Кременчука між комунальним закладом «Центр первинної медіко - санітарної допомоги     № 2» та приватним акціонерним товариством «Київстар», по вул. Генерала Манагарова. 9, загальною площею 25,0 кв.м,  для розміщення телекомунікаційного обладнання терміном а два роки одинадцять місяців.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.  Дати згоду на продовження договорів оренди нежитлових приміщень,</w:t>
      </w:r>
      <w:r>
        <w:rPr>
          <w:sz w:val="28"/>
          <w:szCs w:val="28"/>
          <w:lang w:val="uk-UA"/>
        </w:rPr>
        <w:t xml:space="preserve"> які належать до комунальної власності територіальної громади міста Кременчука</w:t>
      </w:r>
      <w:r>
        <w:rPr>
          <w:sz w:val="28"/>
          <w:lang w:val="uk-UA"/>
        </w:rPr>
        <w:t xml:space="preserve"> між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.1 комунальним некомерційним медичним підприємством «Лікарня інтенсивного лікування «Кременчуцька» та  товариством з обмеженою відповідальністю «Медлайф»,  по проспекту Лесі Українки, буд. 80, загальною площею 25,32 кв.м, для розміщення пункту забору матеріалу для лабораторних досліджень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 2.2  комунальним некомерційним медичним підприємством «Лікарня інтенсивного лікування «Кременчуцька» та  комунальним вищим навчальним закладом І рівня акредитації Полтавської обласної ради «Кременчуцький медичний коледж» імені В.І. Литвиненка,  по вул. Павлова, буд. 2, загальною площею 37,74 кв.м, для </w:t>
      </w:r>
      <w:r>
        <w:rPr>
          <w:sz w:val="28"/>
          <w:szCs w:val="28"/>
          <w:lang w:val="uk-UA" w:eastAsia="uk-UA"/>
        </w:rPr>
        <w:t xml:space="preserve">проведення практичних занять студентів </w:t>
      </w:r>
      <w:r>
        <w:rPr>
          <w:sz w:val="28"/>
          <w:lang w:val="uk-UA"/>
        </w:rPr>
        <w:t>терміном на два роки одинадцять місяців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2.3  комунальним медичним закладом «Лікарня відновного лікування»  та  комунальним вищим навчальним закладом І рівня акредитації Полтавської обласної ради «Кременчуцький медичний коледж» імені В.І. Литвиненка,  по пров. Льва Толстого, буд. 1-А, загальною площею 14,4 кв.м, для </w:t>
      </w:r>
      <w:r>
        <w:rPr>
          <w:sz w:val="28"/>
          <w:szCs w:val="28"/>
          <w:lang w:val="uk-UA" w:eastAsia="uk-UA"/>
        </w:rPr>
        <w:t xml:space="preserve">проведення практичних занять студентів </w:t>
      </w:r>
      <w:r>
        <w:rPr>
          <w:sz w:val="28"/>
          <w:lang w:val="uk-UA"/>
        </w:rPr>
        <w:t>терміном на два роки одинадцять місяців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.4 Кременчуцькою загальноосвітньої школою І-ІІІ ступенів № 20 Кременчуцької міської ради Полтавської області та фізичною особою - підприємцем,  по вул. Академіка Маслова, буд. 12, загальною площею          67,02 кв.м, для проведення занять з карате за графіком у вільний від основних занять час терміном на два роки одинадцять місяців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3. При оформленні договорів оренди розміри площ уточнюються на підставі технічних паспортів, оформлених належним чином відповідно до вимог  діючого законодавства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 4. 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5. 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-   пункту 1 на головного лікаря комунального закладу «Центр первинної медико – санітарної допомоги № 2 » Махтай О.В.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підпунктах 2.1, 2.2 пункту 4 на директора  комунального некомерційного медичного підприємства «Лікарня інтенсивного лікування «Кременчуцька»   Сичова В.А.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-  підпунку 2.4, пункту 4 на головного лікаря комунального медичного закладу «Лікарня відновного лікування» Чіпа М.М; 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- підпункту 2.5, пункту 4 на директора Кременчуцької загальноосвітньої школи І-ІІІ ступенів № 20 Кременчуцької міської ради Полтавської області Никифоренко В.М.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Pavel</cp:lastModifiedBy>
  <cp:lastPrinted>2017-10-25T10:48:00Z</cp:lastPrinted>
  <dcterms:modified xsi:type="dcterms:W3CDTF">2017-10-25T07:49:00Z</dcterms:modified>
  <cp:revision>84</cp:revision>
  <dc:subject/>
  <dc:title>Про  надання дозволу на укладення</dc:title>
</cp:coreProperties>
</file>