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з влаштування (відновл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будинкових територіях елементів благо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тячих 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(відновлення) на прибудинковій території елементів благоустрою (дитячих майданчиків) в районі житлового будинку № 14 по бульвару Пушкіна в м. Кременчуці», розроблену комунальним госпрозрахунковим підприємством «Креміньміськпроект»,  з такими техніко 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8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9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73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283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(відновлення) на прибудинковій території елементів благоустрою (дитячих майданчиків) в районі житлових будинків № 4 по                вул. Перемоги та № 17/2 по вул. Першотравневій  в м. Кременчуці», розроблену комунальним госпрозрахунковим підприємством «Креміньміськпроект»,                     з такими техніко-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93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89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73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31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0:00Z</dcterms:created>
  <dc:creator>Приемная</dc:creator>
  <dc:description/>
  <cp:keywords/>
  <dc:language>en-US</dc:language>
  <cp:lastModifiedBy>Пользователь</cp:lastModifiedBy>
  <cp:lastPrinted>2017-08-01T09:07:00Z</cp:lastPrinted>
  <dcterms:modified xsi:type="dcterms:W3CDTF">2017-10-24T08:40:00Z</dcterms:modified>
  <cp:revision>2</cp:revision>
  <dc:subject/>
  <dc:title>Про делегування комунальному виробничому</dc:title>
</cp:coreProperties>
</file>