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п’ять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ів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2-104 на розміщення зовнішньої реклами, виданий                    02 листопада 2012 року на підставі рішення виконавчого комітету Кременчуцької міської ради Полтавської області від 02 листопада 2012 року    № 1115, </w:t>
      </w:r>
      <w:r>
        <w:rPr>
          <w:szCs w:val="28"/>
          <w:lang w:val="uk-UA"/>
        </w:rPr>
        <w:t>рекламному агентству «Стар» у формі товариства з обмеженою відповідальнітю</w:t>
      </w:r>
      <w:r>
        <w:rPr>
          <w:lang w:val="uk-UA"/>
        </w:rPr>
        <w:t xml:space="preserve"> за адресою розташування реклами: перехрестя                        вул. Першотравневої та вул. Небесної Сотні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2-73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фізичній особі-підприємцю Пащенку Віталію Жоржевичу за адресою розташування реклами:     вул. Київська, біля буд. № 66-Г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9:00Z</dcterms:created>
  <dc:creator>krygin</dc:creator>
  <dc:description/>
  <cp:keywords/>
  <dc:language>en-US</dc:language>
  <cp:lastModifiedBy>voityuk</cp:lastModifiedBy>
  <cp:lastPrinted>2017-10-25T14:30:00Z</cp:lastPrinted>
  <dcterms:modified xsi:type="dcterms:W3CDTF">2017-10-25T11:30:00Z</dcterms:modified>
  <cp:revision>10</cp:revision>
  <dc:subject/>
  <dc:title>Тимчасово користуватися “Типовими правилами розміщення зовнішнь</dc:title>
</cp:coreProperties>
</file>