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для реалізації преси    по вул. Республіканській, в районі   будинку № 93, в м. Кременчуці фізичній особі-підприємцю Киці Тамарі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иці Тамари Віталіївни від 10.08.2017 № 25/28-03/56135 про погодження розміщення на об'єкті благоустрою стаціонарної тимчасової споруди – кіоску для реалізації преси по вул. Республіканській, в районі будинку № 9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иці Тамарі Віта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для реалізації преси по вул. Республіканській, </w:t>
      </w:r>
      <w:r>
        <w:rPr>
          <w:sz w:val="28"/>
          <w:szCs w:val="28"/>
          <w:lang w:val="uk-UA"/>
        </w:rPr>
        <w:t xml:space="preserve">в районі будинку № 93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7,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7,4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иці Тамарі Віталі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8-03T13:59:00Z</cp:lastPrinted>
  <dcterms:modified xsi:type="dcterms:W3CDTF">2017-08-28T10:56:00Z</dcterms:modified>
  <cp:revision>2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