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ерасименко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Герасим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Герасименко ******** *********, **.**.**** р.н.,  яка зареєстрована та проживає за адресою: м. Кременчук, вул. *************, буд.**, кв.*, є інвалідом з дитинства І групи та відповідно до висновку лікарсько-консультативної комісії комунального закладу «Центр первинної медико-санітарної допомоги №3» № 372 від 11.10.2017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ідомості про батька дитини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 із зазначенням відомостей про батька, виданим Шевченків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 (витяг № *********** від **.**.****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я Герасименко ****** *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Заворотньої ********* *********, **.**.**** р.н.,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к, вул. **************, буд.**, кв.*.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4.10.2017 (№ 01-39/1753), керуючись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Герасименко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5:00Z</dcterms:created>
  <dc:creator>User</dc:creator>
  <dc:description/>
  <cp:keywords/>
  <dc:language>en-US</dc:language>
  <cp:lastModifiedBy>Admin</cp:lastModifiedBy>
  <cp:lastPrinted>2017-07-25T11:16:00Z</cp:lastPrinted>
  <dcterms:modified xsi:type="dcterms:W3CDTF">2017-10-24T12:12:00Z</dcterms:modified>
  <cp:revision>6</cp:revision>
  <dc:subject/>
  <dc:title>АВТОЗАВОДСЬКА  РАЙОННА  РАДА</dc:title>
</cp:coreProperties>
</file>