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л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врилець ****** ***********, **.**.**** року народження із заявою про надання висновку про доцільність призначення її опікуном над Глущенко **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10.2017 №10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аврилець ****** *********** над Глущенко ***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10-24T12:10:00Z</cp:lastPrinted>
  <dcterms:modified xsi:type="dcterms:W3CDTF">2017-10-24T09:29:00Z</dcterms:modified>
  <cp:revision>74</cp:revision>
  <dc:subject/>
  <dc:title/>
</cp:coreProperties>
</file>