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 малоліт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вітля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12.09.2017 № 89225 про надання дозволу на реалізацію 1/2 частки квартири № ** в будинку № ** по вулиці ********* в м. Кременчуці, враховуючи подання служби у справах дітей Автозаводської районної адміністрації виконавчого комітету Кременчуцької міської ради від 18.10.2017                              (№ 01-39/1710), рішення комісії з питань захисту прав дитини виконавчого комітету Кременчуцької міської ради Полтавської області (витяг                                       з протоколу № 33 від 20.10.2017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1/2 частки квартири № ** в будинку            № ** по вулиці ************ в м. Кременчуці, що належить на праві приватної власності гр. Івановій ********* ***********, право користування якою має малолітня Світлякова ********* **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Admin</cp:lastModifiedBy>
  <cp:lastPrinted>2017-08-19T12:04:00Z</cp:lastPrinted>
  <dcterms:modified xsi:type="dcterms:W3CDTF">2017-10-23T10:10:00Z</dcterms:modified>
  <cp:revision>84</cp:revision>
  <dc:subject/>
  <dc:title>АВТОЗАВОДСЬКА  РАЙОННА  РАДА</dc:title>
</cp:coreProperties>
</file>