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над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5.09.2017 № 86500 про надання дозволу на реалізацію               квартири № ** в будинку № * по кварталу 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18.10.2017                              (№ 01-39/1706), рішення комісії з питань захисту прав дитини виконавчого комітету Кременчуцької міської ради Полтавської області (витяг з                       протоколу № 33 від 20.10.2017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квартири № ** в будинку № * по            кварталу *** в м. Кременчуці, що належить на праві приватної власності                       гр. Перепелятнику ***** **********, право користування якою мають неповнолітня Перепелятник ********* *********, **.**.**** р.н., та малолітня Перепелятник ***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7-08-19T12:04:00Z</cp:lastPrinted>
  <dcterms:modified xsi:type="dcterms:W3CDTF">2017-10-23T10:11:00Z</dcterms:modified>
  <cp:revision>85</cp:revision>
  <dc:subject/>
  <dc:title>АВТОЗАВОДСЬКА  РАЙОННА  РАДА</dc:title>
</cp:coreProperties>
</file>