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Кукс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10.2017 гр. Кукси *** **********, яка зареєстрована за адресою: м. Кременчук, вул. *********, буд. **, кв. *,                   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19.10.2017 (№ 01-39/1720), рішення комісії з питань захисту прав дитини виконавчого комітету Кременчуцької міської ради Полтавської області (витяг з протоколу  № 33 від 20.10.2017), керуючись ст.ст. 34, 52, 53, 59 Закону України «Про місцеве самоврядування в Україні», ст. 177 Сімейного кодексу України,     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ксі *** ********** на здійснення державної реєстрації права власності від імені малолітнього Кукси ***** *********, **.**.**** р.н., на квартиру №** в будинку **** по провулку ********* в        м. Кременчуці, що перебуває у спільній сумісній власності Кукси *** ******* (мати дитини) та малолітнього Кукси **** *****, **.**.**** р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7-10-04T15:36:00Z</cp:lastPrinted>
  <dcterms:modified xsi:type="dcterms:W3CDTF">2017-10-23T10:06:00Z</dcterms:modified>
  <cp:revision>48</cp:revision>
  <dc:subject/>
  <dc:title>АВТОЗАВОДСЬКА  РАЙОННА  РАДА</dc:title>
</cp:coreProperties>
</file>