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Дігтя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7.10.2017 гр. Дігтяра ********** **********, який зареєстрований за адресою: м. Кременчук, провулок ********,                    буд. *, кв. **, гр. Дігтяр ****** ********, неповнолітньої Дігтяр *****  **********, **.**.**** р.н., які зареєстровані за адресою: м. Кременчук, вулиця **************, буд. *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7.10.2017 (№ 01-39/1702), рішення комісії з питань захисту прав дитини виконавчого комітету Кременчуцької міської ради Полтавської області (витяг з протоколу № 33 від 20.10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ігтяру ********** **********, гр. Дігтяр 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5 частки квартири № *** в будинку                      № ** по вулиці ************ в м. Кременчуці, що належить Часовських ******** *********, право користування якою має неповнолітня Дігтяр ***** ***********, **.**.**** р.н., на ім’я Дьоміної ******** *********** (баба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17-10-04T15:36:00Z</cp:lastPrinted>
  <dcterms:modified xsi:type="dcterms:W3CDTF">2017-10-23T10:03:00Z</dcterms:modified>
  <cp:revision>50</cp:revision>
  <dc:subject/>
  <dc:title>АВТОЗАВОДСЬКА  РАЙОННА  РАДА</dc:title>
</cp:coreProperties>
</file>