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Баб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2.10.2017 гр. Бабенка ********** *********, який зареєстрований за адресою: м. Кременчук, квартал ***, буд. *, кв. *,                    гр. Бабенко *********** ***********, яка зареєстрована за адресою:                              м. Кременчук, проспект **********, буд. *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10.2017 (№ 01-39/1700), рішення комісії з питань захисту прав дитини виконавчого комітету Кременчуцької міської ради Полтавської області (витяг з протоколу № 33 від 20.10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   ст. 12 Закону України «Про основи соціального захисту бездомних осіб і безпритульних дітей», п.п. 66, 67 постанови Кабінету Міністрів України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бенку ********** *********, гр. Бабенко 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кладання договору дарування квартири № * в будинку № *** по проспекту ******** в м. Кременчуці, що належить Романко ******** *******, право користування якою має малолітня Бабенко ***** ******, **.**.**** р.н., на ім’я Бабенко ******** *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7-10-04T15:36:00Z</cp:lastPrinted>
  <dcterms:modified xsi:type="dcterms:W3CDTF">2017-10-23T08:53:00Z</dcterms:modified>
  <cp:revision>46</cp:revision>
  <dc:subject/>
  <dc:title>АВТОЗАВОДСЬКА  РАЙОННА  РАДА</dc:title>
</cp:coreProperties>
</file>