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№1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. Генерала Манагаро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г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895 - 2017П від 20 жовт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омплексний благоустрій території в районі житлового будинку №1 по вул. Генерала Манагарова в Кременчуці (нове будівництво)» коригування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0.09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9,7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2,2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1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263,32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20.09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4,059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1,31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11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,62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на 20.09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5,6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,9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,69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 від 03.10.2016 № 966 «Про затвердження робочого проекту «</w:t>
      </w:r>
      <w:r>
        <w:rPr>
          <w:sz w:val="28"/>
          <w:szCs w:val="28"/>
          <w:lang w:val="uk-UA"/>
        </w:rPr>
        <w:t>Комплексний благоустрій території в районі житлового будинку №1 по вул. Генерала Манагарова в Кременчуці (нове будівництво)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0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7-10-20T12:32:00Z</dcterms:modified>
  <cp:revision>4</cp:revision>
  <dc:subject/>
  <dc:title>Про делегування комунальному виробничому</dc:title>
</cp:coreProperties>
</file>