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ів громадян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'єктів фінансування та розміру бюджет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дтримки відповідно до Програ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езпечення житлом учасникі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терористичної операції та членів їх сім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-2020 роки у м. Кременчуц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роки у   м. Кременчуці», з метою покращення умов проживання учасників антитерористичної операції та членів їх сімей, керуючись 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  <w:br/>
        <w:t xml:space="preserve"> м. Кременчуці 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Admin</cp:lastModifiedBy>
  <cp:lastPrinted>2017-10-19T15:51:00Z</cp:lastPrinted>
  <dcterms:modified xsi:type="dcterms:W3CDTF">2017-10-20T12:11:00Z</dcterms:modified>
  <cp:revision>168</cp:revision>
  <dc:subject/>
  <dc:title>Про організацію виконання </dc:title>
</cp:coreProperties>
</file>