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28289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4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 w:eastAsia="uk-UA"/>
                                    </w:rPr>
                                    <w:t xml:space="preserve">Про внесення змін до рішення виконавчого комітету  Кременчуцької міської ради      від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uk-UA" w:eastAsia="uk-UA"/>
                                    </w:rPr>
                                    <w:t>18.08.2006 № 873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 w:eastAsia="uk-UA"/>
                                    </w:rPr>
                                    <w:t xml:space="preserve"> «Про створення Ради з питань безпечної життєдіяльності населення м. Кременчу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2.7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4455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 w:eastAsia="uk-UA"/>
                              </w:rPr>
                              <w:t xml:space="preserve">Про внесення змін до рішення виконавчого комітету  Кременчуцької міської ради      від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uk-UA" w:eastAsia="uk-UA"/>
                              </w:rPr>
                              <w:t>18.08.2006 № 873</w:t>
                            </w:r>
                            <w:r>
                              <w:rPr>
                                <w:b/>
                                <w:sz w:val="28"/>
                                <w:lang w:val="uk-UA" w:eastAsia="uk-UA"/>
                              </w:rPr>
                              <w:t xml:space="preserve"> «Про створення Ради з питань безпечної життєдіяльності населення м. Кременчу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У зв’язку з кадровими змінами, керуючись ст. 40 Закону України «Про місцеве самоврядування в Україні», </w:t>
      </w:r>
      <w:r>
        <w:rPr>
          <w:color w:val="000000"/>
          <w:sz w:val="28"/>
        </w:rPr>
        <w:t>виконавчий комітет Кременчуцької міської ради Полтавської області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ирішив:</w:t>
      </w:r>
    </w:p>
    <w:p>
      <w:pPr>
        <w:pStyle w:val="TextBody"/>
        <w:tabs>
          <w:tab w:val="left" w:pos="709" w:leader="none"/>
          <w:tab w:val="left" w:pos="1134" w:leader="none"/>
        </w:tabs>
        <w:spacing w:lineRule="atLeast" w:line="2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виклавши додатки 1, 2 в новій редакції  (додаються).</w:t>
      </w:r>
    </w:p>
    <w:p>
      <w:pPr>
        <w:pStyle w:val="TextBody"/>
        <w:tabs>
          <w:tab w:val="left" w:pos="709" w:leader="none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Рішення   виконавчого   комітету   Кременчуцької   міської   ради Полтавської області від 20.02.2015 № 85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Контроль  за  виконанням  рішення  покласти  на  </w:t>
      </w:r>
      <w:r>
        <w:rPr>
          <w:color w:val="000000"/>
          <w:sz w:val="28"/>
          <w:szCs w:val="28"/>
        </w:rPr>
        <w:t>заступника 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                                       </w:t>
        <w:tab/>
        <w:t>В.О.МАЛЕЦЬКИЙ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TextBody"/>
              <w:tabs>
                <w:tab w:val="clear" w:pos="709"/>
                <w:tab w:val="left" w:pos="5387" w:leader="none"/>
                <w:tab w:val="left" w:pos="6237" w:leader="none"/>
              </w:tabs>
              <w:spacing w:before="0" w:after="0"/>
              <w:ind w:left="34" w:right="-143"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088" w:leader="none"/>
                <w:tab w:val="right" w:pos="9355" w:leader="none"/>
              </w:tabs>
              <w:spacing w:lineRule="atLeast" w:line="20" w:before="0" w:after="0"/>
              <w:ind w:right="-1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4253" w:leader="none"/>
          <w:tab w:val="left" w:pos="43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аду з питань безпечної життєдіяльності населення м. Кременчук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да  з  питань  безпечної  життєдіяльності   населення   м. Кременчука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(далі-Рада) створена відповідно до законів України «Про охорону праці» та «Про місцеве самоврядування в Україні» для реалізації державної політики в галузі охорони життя людей на виробництві та профілактики побутового травматизму, забезпечення належного утримання, ефективності і безпечної експлуатації об’єктів житлово-комунального господарства, побутового, торговельного обслуговування, транспорту та зв’язку, що перебувають у комунальній власності територіальної громади, додержання вимог щодо охорони праці працівників, які працюють на цих об’єктах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Рада у своїй діяльності керується Конституцією, законами України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нормативно-правовими актами в галузі охорони праці, рішеннями Полтавської обласної ради, рішеннями Кременчуцької міської ради Полтавської області та виконавчого комітету Кременчуцької міської ради Полтавської області, розпорядженням міського голови та Положенням про Раду з питань    безпечної життєдіяльності населення м. Кременчука (далі-Положення).</w:t>
      </w:r>
    </w:p>
    <w:p>
      <w:pPr>
        <w:pStyle w:val="TextBody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сновними  питаннями  Ради  з  питань  безпечної  життєдіяльності  є: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згодження цільових міських програм поліпшення стану безпеки, умови праці та виробничого середовища, а також заходів з охорони праці у складі програм соціально-економічного і культурного розвитку, здійснення заходів щодо реалізації державної політики управління охороною життя людей на виробництві та профілактики побутового травматизму, внесення пропозицій про вдосконалення цієї системи;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здійснення контролю за охороною праці, забезпеченням соціального захисту працівників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, за виконанням законодавчих актів і рішень Кабінету Міністрів України, пов’язаних з реалізацією державної політики з питань безпечної життєдіяльності населення;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ія діяльності відповідних місцевих установ та організацій в галузі охорони життя людей на виробництві та профілактики побутового травматизму;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изначення та розгляд проблемних питань щодо стану безпеки життєдіяльності у місті, стану виробничого та невиробничого травматизму;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ініціювання перевірки, а також при необхідності організація проведення перевірок на підприємствах, в установах та організаціях, що перебувають в комунальній власності з питань здійснення делегованих їм повноважень і заслуховує на своїх засіданнях;</w:t>
      </w:r>
    </w:p>
    <w:p>
      <w:pPr>
        <w:pStyle w:val="TextBody"/>
        <w:tabs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ияння вивченню, узагальненню та поширенню досвіду у галузі охорони праці людей на виробництві та профілактики побутового травматизму; </w:t>
      </w:r>
    </w:p>
    <w:p>
      <w:pPr>
        <w:pStyle w:val="TextBody"/>
        <w:tabs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’язку за технічним станом, використанням та утриманням інших об’єктів нерухомого майна усіх форм власності; за належними, безпечними і здоровими умовами праці на цих підприємствах і об’єктах.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Формою роботи Ради є засідання, які проводяться відповідно до затвердженого плану роботи, але не рідше одного разу на квартал.</w:t>
      </w:r>
    </w:p>
    <w:p>
      <w:pPr>
        <w:pStyle w:val="Normal"/>
        <w:tabs>
          <w:tab w:val="left" w:pos="709" w:leader="none"/>
          <w:tab w:val="center" w:pos="1418" w:leader="none"/>
          <w:tab w:val="right" w:pos="9355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у </w:t>
        <w:tab/>
        <w:t>очолює голова Рад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Ради має двох заступників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ради затверджується рішенням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right" w:pos="0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ідання Ради є правомочним, якщо на ньому присутні не менше половини її затвердженого складу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ідготовку порядку денного засідання Ради з урахуванням пропозицій її членів та документів для розгляду на засіданні забезпечує секретар Ради.</w:t>
      </w:r>
    </w:p>
    <w:p>
      <w:pPr>
        <w:pStyle w:val="Normal"/>
        <w:tabs>
          <w:tab w:val="center" w:pos="709" w:leader="none"/>
          <w:tab w:val="center" w:pos="4677" w:leader="none"/>
          <w:tab w:val="right" w:pos="9639" w:leader="none"/>
        </w:tabs>
        <w:spacing w:lineRule="atLeast" w:line="10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5. Рішення Ради ухвалюється відкритим голосуванням простою більшістю голосів її членів, присутніх на засіданні. </w:t>
      </w:r>
    </w:p>
    <w:p>
      <w:pPr>
        <w:pStyle w:val="Normal"/>
        <w:tabs>
          <w:tab w:val="center" w:pos="709" w:leader="none"/>
          <w:tab w:val="center" w:pos="4677" w:leader="none"/>
          <w:tab w:val="right" w:pos="9639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Style20"/>
        <w:tabs>
          <w:tab w:val="clear" w:pos="709"/>
          <w:tab w:val="center" w:pos="426" w:leader="none"/>
        </w:tabs>
        <w:spacing w:lineRule="atLeast" w:line="100" w:before="0" w:after="0"/>
        <w:ind w:left="0" w:right="-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ішення, ухвалене на засіданні Ради, оформлюється протоколом, який підписується головуючим на засіданні та секретарем Ради. </w:t>
      </w:r>
    </w:p>
    <w:p>
      <w:pPr>
        <w:pStyle w:val="Style20"/>
        <w:tabs>
          <w:tab w:val="center" w:pos="426" w:leader="none"/>
          <w:tab w:val="left" w:pos="709" w:leader="none"/>
        </w:tabs>
        <w:spacing w:lineRule="atLeast" w:line="100" w:before="0" w:after="0"/>
        <w:ind w:left="0" w:right="-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умерація протоколів ведеться в межах календарного року. </w:t>
      </w:r>
    </w:p>
    <w:p>
      <w:pPr>
        <w:pStyle w:val="Style20"/>
        <w:tabs>
          <w:tab w:val="center" w:pos="426" w:leader="none"/>
          <w:tab w:val="left" w:pos="709" w:leader="none"/>
        </w:tabs>
        <w:spacing w:lineRule="atLeast" w:line="100" w:before="0" w:after="0"/>
        <w:ind w:left="0" w:right="-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озиції та рекомендації фіксуються у протоколі засідання, який підписується головуючим на засіданні та секретарем.</w:t>
      </w:r>
    </w:p>
    <w:p>
      <w:pPr>
        <w:pStyle w:val="Style20"/>
        <w:tabs>
          <w:tab w:val="center" w:pos="426" w:leader="none"/>
          <w:tab w:val="left" w:pos="709" w:leader="none"/>
        </w:tabs>
        <w:spacing w:lineRule="atLeast" w:line="100" w:before="0" w:after="0"/>
        <w:ind w:left="0" w:right="-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и засідання Ради та матеріали до них зберігаються в департаменті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Style20"/>
        <w:tabs>
          <w:tab w:val="left" w:pos="567" w:leader="none"/>
          <w:tab w:val="right" w:pos="709" w:leader="none"/>
          <w:tab w:val="left" w:pos="1134" w:leader="none"/>
        </w:tabs>
        <w:spacing w:lineRule="atLeast" w:line="100" w:before="0" w:after="0"/>
        <w:ind w:left="0" w:right="-1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6. У  разі  відсутності  члена  Ради  з  поважних  причин  допускається  його заміна іншим фахівцем того органу, який він представляє та який його уповноважив взяти участь у засіданні Ради, що підтверджується письмовим дорученням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tLeast" w:line="10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рганізаційне  забезпечення  діяльності  Ради  здійснює 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center" w:pos="4677" w:leader="none"/>
          <w:tab w:val="right" w:pos="9355" w:leader="none"/>
        </w:tabs>
        <w:spacing w:lineRule="atLeast" w:line="10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Рішення  Ради,  прийняті  в  межах її компетенції, є обов’язковими для виконання керівниками підприємств, установ, організацій, фізичними особами, які використовують найману працю.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 w:before="0" w:after="0"/>
        <w:ind w:right="-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23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.о. директора департаменту 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итань АТО виконавчого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</w:t>
      </w:r>
    </w:p>
    <w:p>
      <w:pPr>
        <w:pStyle w:val="TextBody"/>
        <w:tabs>
          <w:tab w:val="clear" w:pos="709"/>
          <w:tab w:val="left" w:pos="6237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</w:t>
        <w:tab/>
        <w:tab/>
        <w:t>М.М.ДОЦЕНКО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387" w:leader="none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20" w:before="0" w:after="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8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124" w:hRule="atLeast"/>
        </w:trPr>
        <w:tc>
          <w:tcPr>
            <w:tcW w:w="528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Додаток 2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до рішення виконавчого комітету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ременчуцької міської ради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лтавської області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з питань безпечної життєдіяльності населення м. Кременч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Рад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ин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атолій Григорови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Ради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8" w:hanging="3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.о. начальника  управління   з  питань   надзвичайних ситуацій та цивільного          захисту населення виконавчого комітету    Кременчуцької міської ради, заступник голови Рад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ро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тяна </w:t>
            </w:r>
            <w:r>
              <w:rPr>
                <w:rFonts w:cs="Times New Roman" w:ascii="Times New Roman" w:hAnsi="Times New Roman"/>
                <w:sz w:val="28"/>
              </w:rPr>
              <w:t>Віктор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</w:rPr>
              <w:t>головний  спеціаліст  відділу соціально-трудових відносин департаменту соціального захисту населення та питань АТО виконавчого комітету Кременчуцької міської ради Полтавської області, секретар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и Ради:</w:t>
            </w:r>
          </w:p>
          <w:p>
            <w:pPr>
              <w:pStyle w:val="Normal"/>
              <w:tabs>
                <w:tab w:val="clear" w:pos="709"/>
                <w:tab w:val="left" w:pos="4275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</w:r>
          </w:p>
        </w:tc>
      </w:tr>
      <w:tr>
        <w:trPr>
          <w:trHeight w:val="120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іл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Олександ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Кременчуцького міського відділення управління виконавчої </w:t>
            </w:r>
            <w:r>
              <w:rPr>
                <w:rFonts w:cs="Times New Roman" w:ascii="Times New Roman" w:hAnsi="Times New Roman"/>
                <w:sz w:val="28"/>
              </w:rPr>
              <w:t>дирекції Фонду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іального страхування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</w:t>
            </w:r>
          </w:p>
        </w:tc>
      </w:tr>
      <w:tr>
        <w:trPr>
          <w:trHeight w:val="120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Кременчуцького  міськрайонного відділу Управління ДСНС </w:t>
            </w:r>
            <w:r>
              <w:rPr>
                <w:rFonts w:cs="Times New Roman" w:ascii="Times New Roman" w:hAnsi="Times New Roman"/>
                <w:sz w:val="28"/>
              </w:rPr>
              <w:t>Україн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 Полтавській області (за згодою)</w:t>
            </w:r>
          </w:p>
          <w:p>
            <w:pPr>
              <w:pStyle w:val="Normal"/>
              <w:spacing w:lineRule="auto" w:line="240" w:before="0" w:after="200"/>
              <w:ind w:left="338" w:hanging="33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ца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Володими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196" w:hanging="1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 Кременчуцького    міського    відділу ГУНП в Полтавській обла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а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ван Володимирович 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196" w:hanging="1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     управління    житлово-комунального господарства виконавчого комітету Кременчуцької  міської  ради  </w:t>
            </w:r>
          </w:p>
          <w:p>
            <w:pPr>
              <w:pStyle w:val="Normal"/>
              <w:spacing w:lineRule="auto" w:line="240" w:before="0" w:after="0"/>
              <w:ind w:left="196" w:hanging="1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ен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 Віктор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голова          правління         ПАТ   «Кременчукгаз» </w:t>
            </w:r>
          </w:p>
          <w:p>
            <w:pPr>
              <w:pStyle w:val="Normal"/>
              <w:spacing w:lineRule="auto" w:line="240" w:before="0" w:after="0"/>
              <w:ind w:left="249" w:hanging="2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а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о Онис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 управління    охорони  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димир Ів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начальник   відділу   нагляду   в   будівництві, котлонагляді, на транспорті та зв’язку управління Держпраці у Полтавській обла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лобо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лій Георгі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pacing w:lineRule="auto" w:line="240" w:before="0" w:after="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 xml:space="preserve">голова    Професійного   комітету   первинної профспілкової організації працівників              ПАТ  «Крюківський   вагонобудівний   завод» </w:t>
            </w:r>
          </w:p>
          <w:p>
            <w:pPr>
              <w:pStyle w:val="Normal"/>
              <w:spacing w:lineRule="auto" w:line="240" w:before="0" w:after="0"/>
              <w:ind w:left="249" w:hanging="24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кому міської ради                                                          Р.В.ШАПОВА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директора департамент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итань АТО виконавч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тету Кременчуцької міської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и Полтавської області</w:t>
        <w:tab/>
        <w:tab/>
        <w:t>М.М.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ід __________20____  № 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з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,Положення рада БЖД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3:00Z</dcterms:created>
  <dc:creator>Admin</dc:creator>
  <dc:description/>
  <dc:language>en-US</dc:language>
  <cp:lastModifiedBy>Admin</cp:lastModifiedBy>
  <cp:lastPrinted>2017-10-11T16:24:00Z</cp:lastPrinted>
  <dcterms:modified xsi:type="dcterms:W3CDTF">2017-10-20T06:03:00Z</dcterms:modified>
  <cp:revision>1</cp:revision>
  <dc:subject/>
  <dc:title/>
</cp:coreProperties>
</file>