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0" w:name="106"/>
      <w:bookmarkEnd w:id="0"/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внесення змін до рішення виконавч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28.09.2017 №104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23 78 Бюджетного кодексу України, ст.28 Закону України «Про місцеве самоврядування в Україні», постановою Кабінету Міністрів України від 17.03.2011 № 255 «Про затвердження Порядку зменшення бюджетних асигнувань розпорядникам бюджетних коштів»,   відповідно до  акту перевірки від 22.09.2017 № 08-21/49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м Північно – Східним офісом Держаудитслужби в Полтавській області, з метою усунення недоліків, виявлених в ході проведення перевірки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 від 28.09.2017 № 1043 «Про зменшення та перерозподіл бюджетних асигнувань в поточному році» , виклавши підпункт 2.2 в такій редакції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«2.2.Збільшити бюджетні асигнування загального фонду по ТКПКВКМБ 0310170 «Органи місцевого самоврядування», по КЕКВ 2240 «Оплата послуг (крім комунальних)» для проведення поточного ремонту на суму 68 850,63грн.»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Рішення затвердити на черговій сесі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Контроль за виконанням рішення покласти на першого заступника міського голови Пелипенка В.М. та заступника міського голови Декусара В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В.О.МАЛЕЦЬКИЙ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</w:t>
    </w:r>
    <w:r>
      <w:rPr>
        <w:lang w:val="uk-UA"/>
      </w:rPr>
      <w:t>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03:00Z</dcterms:created>
  <dc:creator>УНС</dc:creator>
  <dc:description/>
  <cp:keywords/>
  <dc:language>en-US</dc:language>
  <cp:lastModifiedBy>kochubeyov</cp:lastModifiedBy>
  <cp:lastPrinted>2017-10-19T15:44:00Z</cp:lastPrinted>
  <dcterms:modified xsi:type="dcterms:W3CDTF">2017-10-19T12:44:00Z</dcterms:modified>
  <cp:revision>8</cp:revision>
  <dc:subject/>
  <dc:title/>
</cp:coreProperties>
</file>