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 виділення  коштів з  цільового   ф</w:t>
      </w:r>
      <w:r>
        <w:rPr>
          <w:b/>
          <w:bCs/>
          <w:color w:val="000000"/>
          <w:sz w:val="28"/>
          <w:szCs w:val="28"/>
        </w:rPr>
        <w:t>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ади</w:t>
      </w:r>
      <w:r>
        <w:rPr>
          <w:b/>
          <w:bCs/>
          <w:color w:val="000000"/>
          <w:sz w:val="28"/>
          <w:szCs w:val="28"/>
          <w:lang w:val="uk-UA"/>
        </w:rPr>
        <w:t xml:space="preserve"> управлінню </w:t>
      </w:r>
      <w:r>
        <w:rPr>
          <w:b/>
          <w:sz w:val="28"/>
          <w:szCs w:val="28"/>
          <w:lang w:val="uk-UA"/>
        </w:rPr>
        <w:t>житлово–комунального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  виконавчого   комітету</w:t>
      </w:r>
    </w:p>
    <w:p>
      <w:pPr>
        <w:pStyle w:val="Normal"/>
        <w:ind w:right="-15" w:hanging="0"/>
        <w:jc w:val="both"/>
        <w:rPr/>
      </w:pPr>
      <w:r>
        <w:rPr>
          <w:b/>
          <w:sz w:val="28"/>
          <w:szCs w:val="28"/>
          <w:lang w:val="uk-UA"/>
        </w:rPr>
        <w:t>Кременчуцької  міської 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раховуючи звернення комунального підприємства «Благоустрій Кременчука» від 11.10.2017 № 1072/1, керуючись рішеннями міської ради            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Кременчука» та  від 31 липня  2014 року 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Кременчука»,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ділити  з цільового фонду міської ради кошти в сумі 136711 грн.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сто тридцять шість тисяч сімсот одинадцять гривень) управлінню житлово – комунального господарства виконавчого комітету Кременчуцької міської ради для комунального підприємства «Благоустрій Кременчука» для проведення ремонту та утримання в належному санітарному стані пам’ятників міст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авчого комітету Кременчуцької міської ради Неіленко Т.Г. внести зміни до розпису міського бюджету на 2017 рік та перерахувати кошти на рахунок управління житлово-комунального господарства виконавчого комітету Кременчуцької міської ради згідно з кошторисними призначенням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Начальнику управління житлово - комунального господарства виконавчого комітету Кременчуцької міської ради Москалику І.В.  </w:t>
      </w:r>
      <w:r>
        <w:rPr>
          <w:color w:val="000000"/>
          <w:sz w:val="28"/>
          <w:szCs w:val="28"/>
        </w:rPr>
        <w:t xml:space="preserve">перерахувати кошти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Благоустрій Кременчука» </w:t>
      </w:r>
      <w:r>
        <w:rPr>
          <w:color w:val="000000"/>
          <w:sz w:val="28"/>
          <w:szCs w:val="28"/>
        </w:rPr>
        <w:t xml:space="preserve">згідно з </w:t>
      </w:r>
      <w:r>
        <w:rPr>
          <w:color w:val="000000"/>
          <w:sz w:val="28"/>
          <w:szCs w:val="28"/>
          <w:lang w:val="uk-UA"/>
        </w:rPr>
        <w:t>кошторисними призначенн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рішення відповідно до вимог законодавства.</w:t>
        <w:tab/>
        <w:tab/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0:00Z</dcterms:created>
  <dc:creator>kononova</dc:creator>
  <dc:description/>
  <cp:keywords/>
  <dc:language>en-US</dc:language>
  <cp:lastModifiedBy>kononova</cp:lastModifiedBy>
  <dcterms:modified xsi:type="dcterms:W3CDTF">2017-10-17T10:50:00Z</dcterms:modified>
  <cp:revision>1</cp:revision>
  <dc:subject/>
  <dc:title>Про  виділення  коштів з  цільового   фонду</dc:title>
</cp:coreProperties>
</file>