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5812" w:leader="none"/>
        </w:tabs>
        <w:ind w:left="142" w:right="4676" w:hanging="142"/>
        <w:jc w:val="both"/>
        <w:rPr/>
      </w:pPr>
      <w:r>
        <w:rPr>
          <w:b/>
          <w:sz w:val="28"/>
          <w:lang w:val="uk-UA"/>
        </w:rPr>
        <w:t>Про     внесення    змін     до     рішення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  комітету Кременчуцької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5812" w:leader="none"/>
        </w:tabs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  ради  Полтавської області від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4.07.2017  № 701   «</w:t>
      </w:r>
      <w:r>
        <w:rPr>
          <w:b/>
          <w:sz w:val="28"/>
          <w:szCs w:val="28"/>
          <w:lang w:val="uk-UA"/>
        </w:rPr>
        <w:t xml:space="preserve">Про погодження розміщення на   об'єкті благоустрою стаціонарної    тимчасової споруди – торговельно - побутового павільйону по виготовленню верхнього одягу    по   пров.  Олега Кошового,    в      районі      будинку    № 7, 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 Кобзар  Ірині Анатоліївні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/>
        <w:ind w:right="20" w:firstLine="713"/>
        <w:jc w:val="both"/>
        <w:rPr/>
      </w:pPr>
      <w:r>
        <w:rPr>
          <w:szCs w:val="28"/>
          <w:lang w:eastAsia="ar-SA"/>
        </w:rPr>
        <w:t xml:space="preserve">Розглянувши заяву фізичної особи – підприємця Кобзар Ірини Анатоліївни від 19.09.2017 № К-02-25/4642-2 про внесення змін до рішення </w:t>
      </w:r>
      <w:r>
        <w:rPr/>
        <w:t>виконавчого  комітету Кременчуцької  міської   ради  Полтавської області від 24.07.2017  № 701  «</w:t>
      </w:r>
      <w:r>
        <w:rPr>
          <w:szCs w:val="28"/>
        </w:rPr>
        <w:t>Про погодження розміщення на об'єкті благоустрою стаціонарної тимчасової споруди – торговельно - побутового павільйону по виготовленню верхнього одягу    по   пров.  Олега Кошового,    в      районі      будинку    № 7,    в м. Кременчуці  фізичній  особі – підприємцю  Кобзар  Ірині Анатоліївні</w:t>
      </w:r>
      <w:r>
        <w:rPr/>
        <w:t>» в частині зміни площі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>н</w:t>
      </w:r>
      <w:r>
        <w:rPr>
          <w:szCs w:val="28"/>
          <w:lang w:eastAsia="ar-SA"/>
        </w:rPr>
        <w:t xml:space="preserve">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Cs w:val="28"/>
        </w:rPr>
        <w:t xml:space="preserve">(з доповненнями від 07.07.2015 та від 02.03.2017) та </w:t>
      </w:r>
      <w:r>
        <w:rPr>
          <w:szCs w:val="28"/>
          <w:lang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lang w:eastAsia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>рішення виконавчого  комітету Кременчуцької міської   ради  Полтавської області від 24.07.2017  № 701  «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 - побутового павільйону по виготовленню верхнього одягу    по   пров.  Олега Кошового,    в      районі      будинку    № 7,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– підприємцю  Кобзар  Ірині Анатоліївні</w:t>
      </w:r>
      <w:r>
        <w:rPr>
          <w:sz w:val="28"/>
          <w:lang w:val="uk-UA"/>
        </w:rPr>
        <w:t xml:space="preserve">»,  </w:t>
      </w:r>
      <w:r>
        <w:rPr>
          <w:sz w:val="28"/>
          <w:szCs w:val="28"/>
          <w:lang w:val="uk-UA" w:eastAsia="ar-SA"/>
        </w:rPr>
        <w:t xml:space="preserve">а саме: замість слів та цифр «відповідно  до  паспорта  прив’язки на площі 54,20 кв.м, в тому числі площа 30 кв.м. тимчасової споруди» читати  «відповідно до паспорта прив’язки на площі 22,90 кв.м, в тому числі площа тимчасової споруди 7,5 кв.м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2.</w:t>
      </w:r>
      <w:r>
        <w:rPr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Скасувати договір №51 від 08.08.2017 щодо пайової участі в утриманні об’єкта благоустрою площею 30 кв.м та </w:t>
      </w:r>
      <w:r>
        <w:rPr>
          <w:sz w:val="28"/>
          <w:szCs w:val="28"/>
          <w:lang w:val="uk-UA"/>
        </w:rPr>
        <w:t xml:space="preserve">укласти  договір  про  пайову  участь в утриманні об’єкта благоустрою </w:t>
      </w:r>
      <w:r>
        <w:rPr>
          <w:sz w:val="28"/>
          <w:szCs w:val="28"/>
          <w:lang w:val="uk-UA" w:eastAsia="ar-SA"/>
        </w:rPr>
        <w:t>площею 22,90 кв.м</w:t>
      </w:r>
      <w:r>
        <w:rPr>
          <w:sz w:val="28"/>
          <w:szCs w:val="28"/>
          <w:lang w:val="uk-UA"/>
        </w:rPr>
        <w:t xml:space="preserve">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заступника </w:t>
      </w:r>
      <w:r>
        <w:rPr>
          <w:szCs w:val="28"/>
          <w:lang w:eastAsia="ar-SA"/>
        </w:rPr>
        <w:t xml:space="preserve">міського голови </w:t>
      </w:r>
      <w:r>
        <w:rPr>
          <w:szCs w:val="28"/>
          <w:lang w:val="ru-RU" w:eastAsia="ar-SA"/>
        </w:rPr>
        <w:t>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lang w:val="ru-RU"/>
        </w:rPr>
      </w:pPr>
      <w:r>
        <w:rPr>
          <w:b/>
          <w:bCs/>
          <w:szCs w:val="28"/>
        </w:rPr>
        <w:t>Міський голова                                                                     В.О. 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9:00Z</dcterms:created>
  <dc:creator>krygin</dc:creator>
  <dc:description/>
  <cp:keywords/>
  <dc:language>en-US</dc:language>
  <cp:lastModifiedBy>Admin</cp:lastModifiedBy>
  <cp:lastPrinted>2017-10-17T10:25:00Z</cp:lastPrinted>
  <dcterms:modified xsi:type="dcterms:W3CDTF">2017-10-17T07:29:00Z</dcterms:modified>
  <cp:revision>19</cp:revision>
  <dc:subject/>
  <dc:title>Тимчасово користуватися “Типовими правилами розміщення зовнішнь</dc:title>
</cp:coreProperties>
</file>