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алузі «Освіта» на 2017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23 Бюджетного кодексу України, ст.28 Закону України «Про місцеве самоврядування в Україні», з метою раціонального та повного використання бюджетних коштів спеціального фонду (бюджет розвитку), виконавчий комітет Кременчуцької міської ради Полтавської області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 спеціального фонду (бюджет розвитку), затверджені в міському бюджеті м. Кременчука в галузі «Освіта» на 2017 рік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  бюджетні асигнування за КТПКВКМБ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3142 «Реконструкція та реставрація інших об’єктів» в сумі 1 331 832,97 грн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2. Зменшити   бюджетні асигнування за КТПКВКМБ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3132 «Капітальний ремонт інших  об’єктів»   в сумі 17 767,24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меншити бюджетні асигнування за КТПКВКМБ 1010180 «Керівництво і управління у відповідній сфері у містах, селищах, селах» по КЕКВ 3110 «Придбання обладнання і предметів довгострокового  користування» в сумі 4 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Збільшити бюджетні  асигнування за КТПКВКМБ 1011010 «Дошкільна освіта» по КЕКВ 3132 «Капітальний ремонт інших  об’єктів»  в сумі  1 240 224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. Збільшити бюджетні  асигнування за КТПКВКМБ 1011010 «Дошкільна освіта» по КЕКВ 3142 «Реконструкція та реставрація інших об’єктів»  в сумі  113 376,21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рішення на черговій сесі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 за виконанням  рішення покласти на заступника міського голови Усанову О.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В.О.МАЛЕЦЬКИЙ</w:t>
        <w:tab/>
        <w:tab/>
        <w:t xml:space="preserve">   </w:t>
        <w:tab/>
      </w:r>
    </w:p>
    <w:sectPr>
      <w:footerReference w:type="default" r:id="rId2"/>
      <w:type w:val="nextPage"/>
      <w:pgSz w:w="11906" w:h="16838"/>
      <w:pgMar w:left="1701" w:right="567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42:00Z</dcterms:created>
  <dc:creator>Юлия</dc:creator>
  <dc:description/>
  <cp:keywords/>
  <dc:language>en-US</dc:language>
  <cp:lastModifiedBy>Юлия</cp:lastModifiedBy>
  <cp:lastPrinted>2017-10-13T11:11:00Z</cp:lastPrinted>
  <dcterms:modified xsi:type="dcterms:W3CDTF">2017-10-17T05:05:00Z</dcterms:modified>
  <cp:revision>83</cp:revision>
  <dc:subject/>
  <dc:title>20</dc:title>
</cp:coreProperties>
</file>